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4» февраля 2021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условия приватизации объектов, указанных в пунктах 1.147, 1.150, 1.151, 1.153, 1.172, 1.174, 1.178, 1.183, 1.184  раздела 1 «Недвижимое имущество»  и в пунктах 2.12, 2.13 раздела 2 «Движимое имущество»  Прогнозного плана приватизации муниципального имущества Новокузнецкого городского округа, утвержденного решением Новокузнецкого городского Совета народных депутатов от 02.03.2016 № 2/21 «Об утверждении Прогнозного плана приватизации муниципального имущества Новокузнецкого городского округа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5171,3 кв. м, этаж 1, 2, 3, 4, 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часть отдельно стоящего нежилого здания в полуподвале, 55 кв. м, этаж подва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л. Коммунальная, 21, пом. 1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л. Коммунальная, 21, пом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7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3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Хитарова, 8А, корпус 1, гараж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2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12, пом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, 548,5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Радищева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20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Строителей, 57, помещение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Отдельно стоящее нежилое здание филиала №1, 214,7 кв.м;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>земельный участок площадью 1371 кв.м кадастровый номер 42:30:0306087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Виктора Петрова, 7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Виктора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ежилое здание призывного пункта, 378,3 кв.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145,4, этаж 1;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649,6, этаж 1, 2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>земельный участок площадью  2265 кв.м кадастровый номер 42:30:0102010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, пом. 1-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, пом. 3-61, 1-3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9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3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еченова, 19А, пом. 4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2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ушкин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2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мобиль</w:t>
            </w:r>
            <w:r>
              <w:rPr>
                <w:sz w:val="24"/>
                <w:szCs w:val="24"/>
              </w:rPr>
              <w:t xml:space="preserve"> HYUNDAI TUCSON 2.0 GL MT, VIN KMHJM81BP8U780137, 2007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зовой автомобиль УАЗ - 390994, VIN XTT39099480447145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 г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 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3.   Контроль за выполнением настоящего решения возложить на администрацию города         Новокузнецка и комитет Новокузнецкого городского Совета народных депутатов по бюджету, экономике и муниципальной собственности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И.В. Погребняк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4» февраля 2021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3/18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1:00Z</dcterms:created>
  <dc:creator>Полях Евгений Николаевич</dc:creator>
  <dc:description/>
  <cp:keywords/>
  <dc:language>en-US</dc:language>
  <cp:lastModifiedBy>Пользователь Windows</cp:lastModifiedBy>
  <cp:lastPrinted>2020-05-14T16:30:00Z</cp:lastPrinted>
  <dcterms:modified xsi:type="dcterms:W3CDTF">2021-02-24T10:32:00Z</dcterms:modified>
  <cp:revision>28</cp:revision>
  <dc:subject/>
  <dc:title>Приложение к Распоряжению</dc:title>
</cp:coreProperties>
</file>