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ПРОЕКТ</w:t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1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.10.2021г.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vertAlign w:val="subscript"/>
        </w:rPr>
        <w:softHyphen/>
        <w:softHyphen/>
        <w:softHyphen/>
      </w: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11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 утверждении председателя комитета Новокузнецкого городского Совета народных депутатов по вопросам местного самоуправления, правопорядка и информационной политики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Александра Константинов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3"/>
              </w:rPr>
              <w:t>Об утверждении председателя</w:t>
            </w:r>
            <w:r>
              <w:rPr>
                <w:color w:val="FF0000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комитета Новокузнецкого городского Совета народных депутатов по бюджету, экономическому развитию и муниципальной собственности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Александра Константинов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 утверждении председателя комитета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Александра Константинов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 утверждении председателя комитета Новокузнецкого городского Совета народных депутатов по развитию городского хозяйства, ЖКХ и транспорт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Александра Константинов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 утверждении председателя комитета Новокузнецкого городского Совета народных депутатов по развитию социальной сферы, спорта и межнациональным отношениям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Александра Константинов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3"/>
              </w:rPr>
              <w:t>Об утверждении председателя комитета Новокузнецкого городского Совета народных депутатов по культуре, туризму и молодежной политике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Александра Константинов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комитетах и комиссиях Новокузнецкого городского Совета народных депутатов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Александра Константинов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Баскакова Ирина Юрьевна </w:t>
            </w:r>
          </w:p>
          <w:p>
            <w:pPr>
              <w:pStyle w:val="Normal"/>
              <w:rPr/>
            </w:pPr>
            <w:r>
              <w:rPr/>
              <w:t>Ярославлев Сергей Григор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"/>
        <w:gridCol w:w="567"/>
        <w:gridCol w:w="992"/>
        <w:gridCol w:w="99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седание провести в течение 50 минут.  </w:t>
      </w:r>
    </w:p>
    <w:sectPr>
      <w:footerReference w:type="default" r:id="rId2"/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6:00Z</dcterms:created>
  <dc:creator>Приемная</dc:creator>
  <dc:description/>
  <cp:keywords/>
  <dc:language>en-US</dc:language>
  <cp:lastModifiedBy>Пользователь Windows</cp:lastModifiedBy>
  <cp:lastPrinted>2021-10-15T16:44:00Z</cp:lastPrinted>
  <dcterms:modified xsi:type="dcterms:W3CDTF">2021-10-19T06:39:00Z</dcterms:modified>
  <cp:revision>36</cp:revision>
  <dc:subject/>
  <dc:title/>
</cp:coreProperties>
</file>