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02.2021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остановление Новокузнецкого городского Совета народных депутатов от 06.11.2007 №8/150 «О должностях муниципальной службы Новокузнецкого городского округа и квалификационных требованиях, необходимых для их замещения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митриева Людмила Геннад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структуры администрации города Новокузнецка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митриева Людмила Геннад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Финансовом управлении города Новокузнецка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дарев Евгений Александ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16 № 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митриева Людмила Геннад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Новокузнецкого городского Совета народных депутатов, определяющих полномочия отдела внутреннего муниципального финансового контроля администрации города Новокузнецка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учшев Кирилл Юр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4.2015 № 3/36 «Об утверждении Положения об Управлении опеки и попечительства администрации города Новокузнецка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армашова Елена Семен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митриева Людмила Геннад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55 минут, без перерыва.</w:t>
      </w:r>
    </w:p>
    <w:sectPr>
      <w:footerReference w:type="default" r:id="rId2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0:00Z</dcterms:created>
  <dc:creator>user</dc:creator>
  <dc:description/>
  <dc:language>en-US</dc:language>
  <cp:lastModifiedBy>Пользователь Windows</cp:lastModifiedBy>
  <cp:lastPrinted>2021-01-29T10:30:00Z</cp:lastPrinted>
  <dcterms:modified xsi:type="dcterms:W3CDTF">2021-02-01T05:10:00Z</dcterms:modified>
  <cp:revision>2</cp:revision>
  <dc:subject/>
  <dc:title/>
</cp:coreProperties>
</file>