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некоторых решений Новокузнецкого городского Совета народных депутатов, определяющих полномочия отдела внутреннего муниципального финансового контроля администрации города Новокузнец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» феврал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дачей Главе города Новокузнецка полномочий по утверждению положений об органах администрации города Новокузнецка, не наделенных правами юридического лица, на основании статьи 37 Федерального закона от 06.10.2003 №131-ФЗ «Об общих принципах организации местного самоуправления в Российской Федерации», руководствуясь статьями 28, 33, 39 и 44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) решение Новокузнецкого городского Совета народных депутатов от 28.02.2014 №3/19 </w:t>
      </w:r>
      <w:r>
        <w:rPr>
          <w:sz w:val="24"/>
          <w:szCs w:val="24"/>
        </w:rPr>
        <w:t>«Об утверждении Положения об отделе внутреннего муниципального финансового контроля администрации города Новокузнец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решение </w:t>
      </w:r>
      <w:r>
        <w:rPr>
          <w:bCs/>
          <w:sz w:val="24"/>
          <w:szCs w:val="24"/>
        </w:rPr>
        <w:t>Новокузнецкого городского Совета народных депутатов</w:t>
      </w:r>
      <w:r>
        <w:rPr>
          <w:sz w:val="24"/>
          <w:szCs w:val="24"/>
        </w:rPr>
        <w:t xml:space="preserve"> от 31.08.2016 №11/141 «О внесении изменений в решение Новокузнецкого городского Совета народных депутатов от 28.02.2014 №3/19 «Об утверждении Положения об отделе внутреннего муниципального финансового контроля администрации города Новокузнецк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 xml:space="preserve">    </w:t>
        <w:tab/>
        <w:t xml:space="preserve">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 феврал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/1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Пользователь Windows</cp:lastModifiedBy>
  <cp:lastPrinted>2021-01-27T11:40:00Z</cp:lastPrinted>
  <dcterms:modified xsi:type="dcterms:W3CDTF">2021-02-03T04:35:00Z</dcterms:modified>
  <cp:revision>15</cp:revision>
  <dc:subject/>
  <dc:title> </dc:title>
</cp:coreProperties>
</file>