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ПРОЕКТ</w:t>
      </w:r>
    </w:p>
    <w:p>
      <w:pPr>
        <w:pStyle w:val="Normal"/>
        <w:ind w:left="21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1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10.2021г.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vertAlign w:val="subscript"/>
        </w:rPr>
        <w:softHyphen/>
        <w:softHyphen/>
        <w:softHyphen/>
      </w: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12"/>
          <w:szCs w:val="24"/>
          <w:lang w:val="en-US"/>
        </w:rPr>
      </w:pPr>
      <w:r>
        <w:rPr>
          <w:b/>
          <w:sz w:val="12"/>
          <w:szCs w:val="24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111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б утверждении Перечня комитетов Новокузнецкого городского Совета народных депутатов созыва 2021-2026 годов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Шелковникова Александра Константиновн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б утверждении персонального состава комитета Новокузнецкого городского Совета народных депутатов по бюджету, экономическому развитию и муниципальной собственности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Шелковникова Александра Константиновн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б утверждении персонального состава комитета Новокузнецкого городского Совета народных депутатов по культуре, туризму и молодежной политике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Шелковникова Александра Константиновн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б утверждении персонального состава комитета Новокузнецкого городского Совета народных депутатов по вопросам местного самоуправления, правопорядка и информационной политики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Шелковникова Александра Константиновн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б утверждении персонального состава комитета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Шелковникова Александра Константиновн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б утверждении персонального состава комитета Новокузнецкого городского Совета народных депутатов по развитию городского хозяйства, ЖКХ и транспорта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Шелковникова Александра Константиновн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б утверждении персонального состава комитета Новокузнецкого городского Совета народных депутатов по развитию социальной сферы, спорта и межнациональным отношениям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Шелковникова Александра Константиновн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некоторых решений Новокузнецкого городского Совета народных депутатов, регулирующих деятельность комитетов и комиссий Новокузнецкого городского Совета народных депутатов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Шелковникова Александра Константиновн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решений Новокузнецкого городского Совета народных депутатов о персональном составе Молодежного парламента города Новокузнецка при Новокузнецком городском Совете народных депутатов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Шелковникова Александра Константиновна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"/>
        <w:gridCol w:w="567"/>
        <w:gridCol w:w="992"/>
        <w:gridCol w:w="992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ьм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вя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седание провести в течение 50 минут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6:00Z</dcterms:created>
  <dc:creator>Приемная</dc:creator>
  <dc:description/>
  <cp:keywords/>
  <dc:language>en-US</dc:language>
  <cp:lastModifiedBy>User</cp:lastModifiedBy>
  <cp:lastPrinted>2011-12-07T15:55:00Z</cp:lastPrinted>
  <dcterms:modified xsi:type="dcterms:W3CDTF">2021-10-12T02:47:00Z</dcterms:modified>
  <cp:revision>14</cp:revision>
  <dc:subject/>
  <dc:title/>
</cp:coreProperties>
</file>