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я в решение Новокузнецкого городского Совета народных депутатов от 28.06.2017 №7/69 «О 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, налагаемых на лиц, замещающих муниципальные должно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19» января 2021 год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решения Новокузнецкого городского Совета народных депутатов от 18.08.2020 №11/72 «</w:t>
      </w: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депутата Новокузнецкого городского Совета народных депутатов по одномандатному избирательному округу №10, выдвинутого Новокузнецким местным отделением Партии «ЕДИНАЯ РОССИЯ», Ирины Анатольевны Котовщиков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32 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/>
          <w:sz w:val="22"/>
          <w:szCs w:val="24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1. Внести в состав комиссии по соблюдению лицами, замещающими муниципальные должности</w:t>
      </w:r>
      <w:r>
        <w:rPr>
          <w:rFonts w:eastAsia="Calibri"/>
          <w:sz w:val="24"/>
          <w:szCs w:val="24"/>
          <w:lang w:eastAsia="ru-RU"/>
        </w:rPr>
        <w:t xml:space="preserve"> Новокузнецкого городского округа, ограничений, запретов и исполнению ими обязанностей, налагаемых на лиц, замещающих муниципальные должности, утвержденный </w:t>
      </w:r>
      <w:r>
        <w:rPr>
          <w:sz w:val="24"/>
          <w:szCs w:val="24"/>
        </w:rPr>
        <w:t xml:space="preserve">решением Новокузнецкого городского Совета народных депутатов от 28.06.2017 №7/69 «О 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, налагаемых на лиц, замещающих муниципальные должности», </w:t>
      </w:r>
      <w:r>
        <w:rPr>
          <w:rFonts w:eastAsia="Calibri"/>
          <w:sz w:val="24"/>
          <w:szCs w:val="24"/>
          <w:lang w:eastAsia="ru-RU"/>
        </w:rPr>
        <w:t xml:space="preserve">изменение, исключив </w:t>
      </w:r>
      <w:r>
        <w:rPr>
          <w:sz w:val="24"/>
          <w:szCs w:val="24"/>
        </w:rPr>
        <w:t>слова «</w:t>
      </w:r>
      <w:r>
        <w:rPr>
          <w:rFonts w:eastAsia="Calibri"/>
          <w:sz w:val="24"/>
          <w:szCs w:val="24"/>
          <w:lang w:eastAsia="ru-RU"/>
        </w:rPr>
        <w:t>Котовщикова Ирина Анатольевна – депутат Новокузнецкого городского Совета народных депутатов»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18 августа 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19» января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/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E2C16609DB68760C4CF5F0F5B492EABDFE650834CB64028928698E6FEB8B59ACA6C01E655AEE47C12481A713C127B64DFE8206E30FB7C4348C0Z6l1D" TargetMode="External"/><Relationship Id="rId4" Type="http://schemas.openxmlformats.org/officeDocument/2006/relationships/hyperlink" Target="consultantplus://offline/ref=2B9E2C16609DB68760C4CF5F0F5B492EABDFE650834CB64028928698E6FEB8B59ACA6C01E655AEE47C12431B713C127B64DFE8206E30FB7C4348C0Z6l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17-12-06T18:14:00Z</cp:lastPrinted>
  <dcterms:modified xsi:type="dcterms:W3CDTF">2021-01-20T04:51:00Z</dcterms:modified>
  <cp:revision>19</cp:revision>
  <dc:subject/>
  <dc:title> </dc:title>
</cp:coreProperties>
</file>