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43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rFonts w:ascii="SchoolBook;MS Mincho" w:hAnsi="SchoolBook;MS Mincho" w:cs="SchoolBook;MS Mincho"/>
          <w:sz w:val="16"/>
          <w:szCs w:val="16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MS Mincho" w:hAnsi="SchoolBook;MS Mincho" w:cs="SchoolBook;MS Mincho"/>
          <w:sz w:val="16"/>
          <w:szCs w:val="16"/>
        </w:rPr>
      </w:pPr>
      <w:r>
        <w:rPr>
          <w:rFonts w:cs="SchoolBook;MS Mincho" w:ascii="SchoolBook;MS Mincho" w:hAnsi="SchoolBook;MS Mincho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знании утратившими силу некоторых решений Новокузнецкого городского Совета народных депутатов о персональных составах комитетов Новокузнецкого городского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19» января 2021 года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На основании статьи 19 Регламента Новокузнецкого городского Совета народных депутатов, утвержденного решением Новокузнецкого городского Совета народных депутатов от 30.04.2010 №7/95 «О принятии Регламента Новокузнецкого городского Совета народных депутатов в новой редакции», руководствуясь </w:t>
      </w:r>
      <w:hyperlink r:id="rId3">
        <w:r>
          <w:rPr>
            <w:rStyle w:val="InternetLink"/>
            <w:rFonts w:eastAsia="Calibri"/>
            <w:sz w:val="24"/>
            <w:szCs w:val="24"/>
            <w:lang w:eastAsia="ru-RU"/>
          </w:rPr>
          <w:t>статьями 28</w:t>
        </w:r>
      </w:hyperlink>
      <w:r>
        <w:rPr>
          <w:rFonts w:eastAsia="Calibri"/>
          <w:sz w:val="24"/>
          <w:szCs w:val="24"/>
          <w:lang w:eastAsia="ru-RU"/>
        </w:rPr>
        <w:t xml:space="preserve">, 32 и </w:t>
      </w:r>
      <w:hyperlink r:id="rId4">
        <w:r>
          <w:rPr>
            <w:rStyle w:val="InternetLink"/>
            <w:rFonts w:eastAsia="Calibri"/>
            <w:sz w:val="24"/>
            <w:szCs w:val="24"/>
            <w:lang w:eastAsia="ru-RU"/>
          </w:rPr>
          <w:t>33</w:t>
        </w:r>
      </w:hyperlink>
      <w:r>
        <w:rPr>
          <w:rFonts w:eastAsia="Calibri"/>
          <w:sz w:val="24"/>
          <w:szCs w:val="24"/>
          <w:lang w:eastAsia="ru-RU"/>
        </w:rPr>
        <w:t xml:space="preserve"> Устава Новокузнецкого городского округа, Новокузнецкий городской Совет народных депутатов</w:t>
      </w:r>
    </w:p>
    <w:p>
      <w:pPr>
        <w:pStyle w:val="Normal"/>
        <w:jc w:val="right"/>
        <w:rPr>
          <w:rFonts w:eastAsia="Calibri"/>
          <w:sz w:val="22"/>
          <w:szCs w:val="24"/>
          <w:lang w:eastAsia="ru-RU"/>
        </w:rPr>
      </w:pPr>
      <w:r>
        <w:rPr>
          <w:rFonts w:eastAsia="Calibri"/>
          <w:sz w:val="22"/>
          <w:szCs w:val="24"/>
          <w:lang w:eastAsia="ru-RU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изнать утратившими сил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решение Новокузнецкого городского Совета народных депутатов от 29.12.2011 №2/20 «Об утверждении персонального состава комитета по развитию городского хозяйства и экологии Новокузнецкого городского Совета народных депутатов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решение Новокузнецкого городского Совета народных депутатов от 29.12.2011 №2/21 «Об утверждении персонального состава комитета по развитию местного самоуправления и безопасности Новокузнецкого городского Совета народных депутатов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решение Новокузнецкого городского Совета народных депутатов от 29.12.2011 №2/22 «Об утверждении персонального состава комитета по вопросам молодежной политики, культуры и спорта Новокузнецкого городского Совета народных депутатов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решение Новокузнецкого городского Совета народных депутатов от 29.12.2011 №2/23 «Об утверждении персонального состава комитета по бюджету, налогам и финансам Новокузнецкого городского Совета народных депутатов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решение Новокузнецкого городского Совета народных депутатов от 29.12.2011 №2/24 «Об утверждении персонального состава комитета по развитию предпринимательства и имущественных отношений Новокузнецкого городского Совета народных депута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решение Новокузнецкого городского Совета народных депутатов от 29.12.2011 №2/25 «Об утверждении персонального состава комитета по развитию социальной сферы города Новокузнецкого городского Совета народных депутатов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) решение Новокузнецкого городского Совета народных депутатов от 29.10.2014 №14/127 «Об утверждении персонального состава комитета по вопросам молодежной политики, культуры и спорта Новокузнецкого городского Совета народных депутатов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) решение Новокузнецкого городского Совета народных депутатов от 29.10.2014 №14/128 «Об утверждении персонального состава комитета по развитию предпринимательства и имущественным отношениям Новокузнецкого городского Совета народных депутатов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) решение Новокузнецкого городского Совета народных депутатов от 29.10.2014 №14/129 «Об утверждении персонального состава комитета по развитию социальной сферы города Новокузнецкого городского Совета народных депутатов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>10) решение Новокузнецкого городского Совета народных депутатов от 29.10.2014 №14/130 «Об утверждении персонального состава комитета по развитию городского хозяйства и экологии Новокузнецкого городского Совета народных депутатов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>11) решение Новокузнецкого городского Совета народных депутатов от 29.10.2014 №14/131 «Об утверждении персонального состава комитета по развитию местного самоуправления и безопасности Новокузнецкого городского Совета народных депутатов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>12) решение Новокузнецкого городского Совета народных депутатов от 29.10.2014 №14/132 «Об утверждении персонального состава комитета по бюджету, налогам и финансам Новокузнецкого городского Совета народных депутатов»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13) решение Новокузнецкого городского Совета народных депутатов от 30.04.2015 №5/49 «О внесении изменений в Решение Новокузнецкого городского Совета народных депутатов от 29.10.2014 №14/129 «Об утверждении персонального состава комитета по развитию социальной сферы города Новокузнецкого городского Совета народных депутатов» и в Решение Новокузнецкого городского Совета народных депутатов от 29.10.2014 №4/128 «Об утверждении персонального состава комитета по развитию предпринимательства и имущественным отношениям Новокузнецкого городского Совета народных депутатов»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14) решение Новокузнецкого городского Совета народных депутатов от 01.06.2016 №7/75 «О внесении изменений в Решения Новокузнецкого городского Совета народных депутатов о персональных составах комитетов Новокузнецкого городского Совета народных депутатов»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15) решение Новокузнецкого городского Совета народных депутатов от 29.06.2016 №8/101 «О внесении изменений в решение Новокузнецкого городского Совета народных депутатов от 29.10.2014 №14/129 «Об утверждении персонального состава комитета по развитию социальной сферы города Новокузнецкого городского Совета народных депутатов».</w:t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подписания и распространяет свое действие на правоотношения, возникшие с 04 октября 2016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комитет Новокузнецкого городского Совета народных депутатов по вопросам местного самоуправления и право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 о. председателя</w:t>
      </w:r>
    </w:p>
    <w:p>
      <w:pPr>
        <w:pStyle w:val="Normal"/>
        <w:jc w:val="both"/>
        <w:rPr/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                                                                                  И.В. Погреб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/>
      </w:pPr>
      <w:r>
        <w:rPr>
          <w:sz w:val="24"/>
          <w:szCs w:val="24"/>
        </w:rPr>
        <w:t>«19» января 202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/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MS Mincho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pacing w:val="-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9E2C16609DB68760C4CF5F0F5B492EABDFE650834CB64028928698E6FEB8B59ACA6C01E655AEE47C12481A713C127B64DFE8206E30FB7C4348C0Z6l1D" TargetMode="External"/><Relationship Id="rId4" Type="http://schemas.openxmlformats.org/officeDocument/2006/relationships/hyperlink" Target="consultantplus://offline/ref=2B9E2C16609DB68760C4CF5F0F5B492EABDFE650834CB64028928698E6FEB8B59ACA6C01E655AEE47C12431B713C127B64DFE8206E30FB7C4348C0Z6l1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49:00Z</dcterms:created>
  <dc:creator>user4</dc:creator>
  <dc:description/>
  <cp:keywords/>
  <dc:language>en-US</dc:language>
  <cp:lastModifiedBy>Пользователь Windows</cp:lastModifiedBy>
  <cp:lastPrinted>2021-01-14T09:35:00Z</cp:lastPrinted>
  <dcterms:modified xsi:type="dcterms:W3CDTF">2021-01-20T04:43:00Z</dcterms:modified>
  <cp:revision>18</cp:revision>
  <dc:subject/>
  <dc:title> </dc:title>
</cp:coreProperties>
</file>