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145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ОКУЗНЕЦ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постановления и решений Новокузнецкого городского Совета народных депутатов, касающихся системы налогообложения в виде единого налога на вмененный доход для отдельных видов деятельности на территории Новокузнец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9» января 202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меной с 1 января 2021 года на территории Российской Федерации единого налога на вмененный доход в соответствии с частью 8 статьи 5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6.2012 №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остановление Новокузнецкого городского Совета народных депутатов от</w:t>
      </w:r>
      <w:r>
        <w:rPr>
          <w:rFonts w:cs="Times New Roman" w:ascii="Times New Roman" w:hAnsi="Times New Roman"/>
          <w:color w:val="FFFFFF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25.11.2009 №11/109 «О системе налогообложения в виде единого налога на вмененный доход для отдельных видов деятельности на территории Новокузнецкого городского округ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шение Новокузнецкого городского Совета народных депутатов от 31.03.2010 №5/40 «О внесении изменения в постановление Новокузнецкого городского Совета народных депутатов от 25.11.2009 №11/109 «О системе налогообложения в виде единого налога на вмененный доход для отдельных видов деятельности на территории г. Новокузнец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шение Новокузнецкого городского Совета народных депутатов от 23.11.2010 №13/172 «О внесении изменений и дополнений в постановление Новокузнецкого городского Совета народных депутатов от 25.11.2009 №11/109 «О системе налогообложения в виде единого налога на вмененный доход для отдельных видов деятельности на территории города Новокузнец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шение Новокузнецкого городского Совета народных депутатов от 28.11.2011 №12/161 «О внесении изменений в постановление Новокузнецкого городского Совета народных депутатов от 25.11.2009 №11/109 «О системе налогообложения в виде единого налога на вмененный доход для отдельных видов деятельности на территории г. Новокузнец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шение Новокузнецкого городского Совета народных депутатов от 30.10.2012 №9/144 «О внесении изменений в постановление Новокузнецкого городского Совета народных депутатов от 25.11.2009 №11/109 «О системе налогообложения в виде единого налога на вмененный доход для отдельных видов деятельности на территории г. Новокузнец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шение Новокузнецкого городского Совета народных депутатов от 27.11.2013 №15/154 «О внесении изменений и дополнений в постановление Новокузнецкого городского Совета народных депутатов от 25.11.2009 №11/109 «О системе налогообложения в виде единого налога на вмененный доход для отдельных видов деятельности на территории г. Новокузнец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решение Новокузнецкого городского Совета народных депутатов от 25.11.2014 №15/138 «О внесении изменений в постановление Новокузнецкого городского Совета народных депутатов от 25.11.2009 №11/109 «О системе налогообложения в виде единого налога на вмененный доход для отдельных видов деятельности на территории г. Новокузнец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шение Новокузнецкого городского Совета народных депутатов от 30.11.2016 №4/26 «О внесении изменений в постановление Новокузнецкого городского Совета народных депутатов от 25.11.2009 №11/109 «О системе налогообложения в виде единого налога на вмененный доход для отдельных видов деятельности на территории г. Новокузнецка» и решение Новокузнецкого городского Совета народных депутатов от 25.11.2014 №15/138 «О внесении изменений в постановление Новокузнецкого городского Совета народных депутатов от 25.11.2009 №11/109 «О системе налогообложения в виде единого налога на вмененный доход для отдельных видов деятельности на территории г. Новокузнец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ешение Новокузнецкого городского Совета народных депутатов от 28.11.2017 №10/97 «О внесении изменений в постановление Новокузнецкого городского Совета народных депутатов от 25.11.2009 №11/109 «О системе налогообложения в виде единого налога на вмененный доход для отдельных видов деятельности на территории г. Новокузнец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решение Новокузнецкого городского Совета народных депутатов от 27.11.2018 №15/129 «О внесении изменений в постановление Новокузнецкого городского Совета народных депутатов от 25.11.2009 №11/109 «О системе налогообложения в виде единого налога на вмененный доход для отдельных видов деятельности на территории Новокузнецкого городского округ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) решение Новокузнецкого городского Совета народных депутатов от 26.11.2019 №14/101 «О внесении изменений в постановление Новокузнецкого городского Совета народных депутатов от 25.11.2009 №11/109 «О системе налогообложения в виде единого налога на вмененный доход для отдельных видов деятельности на территории Новокузнецкого городского округ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) решение Новокузнецкого городского Совета народных депутатов от 14.04.2020 №4/26 «О внесении изменений в постановление Новокузнецкого городского Совета народных депутатов от 25.11.2009 №11/109 «О системе налогообложения в виде единого налога на вмененный доход для отдельных видов деятельности на территории Новокузнецкого городского округ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) решение Новокузнецкого городского Совета народных депутатов от 30.06.2020 №9/59 «О внесении изменения в постановление Новокузнецкого городского Совета народных депутатов от 25.11.2009 №11/109 «О системе налогообложения в виде единого налога на вмененный доход для отдельных видов деятельности на территории Новокузнецкого городского округ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официального опубликования в городской газете «Новокузнецк», и распространяет свое действие на правоотношения, возникшие с 1 янва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/>
      </w:pPr>
      <w:r>
        <w:rPr>
          <w:rFonts w:eastAsia="Calibri"/>
          <w:color w:val="000000"/>
          <w:sz w:val="28"/>
          <w:szCs w:val="28"/>
        </w:rPr>
        <w:t>И. о. предсе</w:t>
      </w:r>
      <w:bookmarkStart w:id="0" w:name="_GoBack"/>
      <w:bookmarkEnd w:id="0"/>
      <w:r>
        <w:rPr>
          <w:rFonts w:eastAsia="Calibri"/>
          <w:color w:val="000000"/>
          <w:sz w:val="28"/>
          <w:szCs w:val="28"/>
        </w:rPr>
        <w:t xml:space="preserve">дателя </w:t>
      </w:r>
    </w:p>
    <w:p>
      <w:pPr>
        <w:pStyle w:val="Style20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вокузнецкого городского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а народных депутатов                                                           И.В. Погребняк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города Новокузнецка                                                          С.Н. Кузнец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lineRule="auto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. Новокузнецк</w:t>
      </w:r>
    </w:p>
    <w:p>
      <w:pPr>
        <w:pStyle w:val="Style20"/>
        <w:spacing w:lineRule="auto" w:line="240"/>
        <w:rPr/>
      </w:pPr>
      <w:r>
        <w:rPr>
          <w:color w:val="000000"/>
          <w:sz w:val="28"/>
          <w:szCs w:val="28"/>
          <w:lang w:eastAsia="en-US"/>
        </w:rPr>
        <w:t>«19» января 2021 год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en-US"/>
        </w:rPr>
        <w:t>1/2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1" w:name="Par34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26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096CEF268CD972A9474125A39B96E6EBD88297C7869050A5534F39CBD7AC4708120C46C57B67F873C76E2716p1H6K" TargetMode="External"/><Relationship Id="rId4" Type="http://schemas.openxmlformats.org/officeDocument/2006/relationships/hyperlink" Target="consultantplus://offline/ref=0670F37F463BF0DEF8668B117BEF8569E98A9567C0EE5B2EB6F3FB225BE9BCAE35934427BAFD78F77741E1i8o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58:00Z</dcterms:created>
  <dc:creator>Admin</dc:creator>
  <dc:description/>
  <cp:keywords/>
  <dc:language>en-US</dc:language>
  <cp:lastModifiedBy>Пользователь Windows</cp:lastModifiedBy>
  <cp:lastPrinted>2021-01-14T09:32:00Z</cp:lastPrinted>
  <dcterms:modified xsi:type="dcterms:W3CDTF">2021-01-20T03:53:00Z</dcterms:modified>
  <cp:revision>4</cp:revision>
  <dc:subject/>
  <dc:title/>
</cp:coreProperties>
</file>