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Times New Roman" w:hAnsi="SchoolBook;Times New Roman" w:cs="SchoolBook;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Об утверждении плана работы Новокузнецкого городского Совета народных депутатов н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полугодие 2020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30» июня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5 статьи 2 Регламента Новокузнецкого городского Совета народных депутатов, принятого решением Новокузнецкого городского Совета народных депутатов от 30.04.2010 №7/95, Новокузнецкий городской Совет народных депутат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276" w:before="120" w:after="120"/>
        <w:ind w:left="0" w:first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Утвердить План работы Новокузнецкого городского Совета народных депутатов н</w:t>
      </w:r>
      <w:r>
        <w:rPr>
          <w:b w:val="false"/>
          <w:sz w:val="24"/>
          <w:szCs w:val="24"/>
          <w:lang w:val="ru-RU"/>
        </w:rPr>
        <w:t xml:space="preserve">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лугодие 20</w:t>
      </w:r>
      <w:r>
        <w:rPr>
          <w:b w:val="false"/>
          <w:sz w:val="24"/>
          <w:szCs w:val="24"/>
          <w:lang w:val="ru-RU"/>
        </w:rPr>
        <w:t xml:space="preserve">20 </w:t>
      </w: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  <w:lang w:val="ru-RU"/>
        </w:rPr>
        <w:t>ода</w:t>
      </w:r>
      <w:r>
        <w:rPr>
          <w:b w:val="false"/>
          <w:bCs/>
          <w:sz w:val="24"/>
          <w:szCs w:val="24"/>
        </w:rPr>
        <w:t xml:space="preserve"> согласно приложению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     О.А. Мас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30» июня 2020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/____</w:t>
      </w:r>
    </w:p>
    <w:p>
      <w:pPr>
        <w:pStyle w:val="Heading"/>
        <w:jc w:val="right"/>
        <w:rPr>
          <w:rFonts w:ascii="Franklin Gothic Book;Franklin Gothic Medium" w:hAnsi="Franklin Gothic Book;Franklin Gothic Medium" w:cs="Franklin Gothic Book;Franklin Gothic Medium"/>
          <w:b w:val="false"/>
          <w:b w:val="false"/>
          <w:sz w:val="20"/>
          <w:szCs w:val="24"/>
          <w:lang w:val="ru-RU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sz w:val="20"/>
          <w:szCs w:val="24"/>
          <w:lang w:val="ru-RU"/>
        </w:rPr>
      </w:r>
    </w:p>
    <w:p>
      <w:pPr>
        <w:pStyle w:val="Heading"/>
        <w:jc w:val="right"/>
        <w:rPr>
          <w:rFonts w:ascii="Franklin Gothic Book;Franklin Gothic Medium" w:hAnsi="Franklin Gothic Book;Franklin Gothic Medium" w:cs="Franklin Gothic Book;Franklin Gothic Medium"/>
          <w:b w:val="false"/>
          <w:b w:val="false"/>
          <w:sz w:val="20"/>
          <w:lang w:val="ru-RU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sz w:val="20"/>
          <w:lang w:val="ru-RU"/>
        </w:rPr>
      </w:r>
    </w:p>
    <w:p>
      <w:pPr>
        <w:pStyle w:val="Heading"/>
        <w:jc w:val="right"/>
        <w:rPr>
          <w:rFonts w:ascii="Franklin Gothic Book;Franklin Gothic Medium" w:hAnsi="Franklin Gothic Book;Franklin Gothic Medium" w:cs="Franklin Gothic Book;Franklin Gothic Medium"/>
          <w:b w:val="false"/>
          <w:b w:val="false"/>
          <w:sz w:val="20"/>
          <w:lang w:val="ru-RU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sz w:val="2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jc w:val="left"/>
        <w:rPr>
          <w:rFonts w:ascii="Franklin Gothic Book;Franklin Gothic Medium" w:hAnsi="Franklin Gothic Book;Franklin Gothic Medium" w:cs="Franklin Gothic Book;Franklin Gothic Medium"/>
          <w:b w:val="false"/>
          <w:b w:val="false"/>
          <w:sz w:val="20"/>
          <w:lang w:val="ru-RU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решению Новокузнецкого городского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от 30.06.2020  № </w:t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Н</w:t>
      </w:r>
    </w:p>
    <w:p>
      <w:pPr>
        <w:pStyle w:val="Heading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боты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лугодие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27"/>
        <w:gridCol w:w="2060"/>
        <w:gridCol w:w="2939"/>
        <w:gridCol w:w="10"/>
        <w:gridCol w:w="296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/принятие правового акта или проведение 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>
          <w:trHeight w:val="565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опросы: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применения нормативных правовых актов Новокузнецкого городского Совета народных депутатов, их а</w:t>
            </w:r>
            <w:r>
              <w:rPr>
                <w:rFonts w:cs="Times New Roman" w:ascii="Times New Roman" w:hAnsi="Times New Roman"/>
              </w:rPr>
              <w:t>ктуализация и приведение в соответствие с действующим законодательством Российской Федерации, Кемеровской области, нормативными правовыми актами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нормативных правовых актов в рамках полномочий Новокузнецкого городского Совета народных депутатов и комитетов Новокузнецкого городского Совета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проектов решений Новокузнецкого городского Совета народных депутатов, поступивших от Главы города Новокузнецка и других субъектов правотворческой инициат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о выдвижении законодательной инициативы Новокузнецкого городского Совета народных депутатов в Совет народных депутатов Кемеров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Рассмотрение проектов решений Новокузнецкого городского Совета народных депутатов: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развитию городского хозяйства, промышленности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внесении изменения в решение городского Совета от 23.12.2014 №16/161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и выдачи рекомендаций о мерах по устранению выявленных нарушений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ль-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городского хозяйства, промышленности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lang w:val="ru-RU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Новокузнецкого городского Совета народных депутатов от </w:t>
            </w:r>
            <w:r>
              <w:rPr>
                <w:rFonts w:cs="Times New Roman" w:ascii="Times New Roman" w:hAnsi="Times New Roman"/>
                <w:lang w:val="ru-RU"/>
              </w:rPr>
              <w:t>3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6 «Об утверждении </w:t>
            </w:r>
            <w:r>
              <w:rPr>
                <w:rFonts w:cs="Times New Roman" w:ascii="Times New Roman" w:hAnsi="Times New Roman"/>
              </w:rPr>
              <w:t>Правил землепользования и застройки города Новокузнецк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развитию городского хозяйства, промышленности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внесени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зменений в решение Новокузнецкого городского Совета народных депутатов от 24.12.2013 №16/198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Об утверждении Правил благоустройства территории Новокузнецкого городского округ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развитию городского хозяйства, промышленности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внесени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зменений </w:t>
            </w:r>
            <w:r>
              <w:rPr>
                <w:rFonts w:cs="Times New Roman" w:ascii="Times New Roman" w:hAnsi="Times New Roman"/>
                <w:lang w:val="ru-RU"/>
              </w:rPr>
              <w:t xml:space="preserve">в решение Новокузнецкого </w:t>
            </w:r>
            <w:r>
              <w:rPr>
                <w:rFonts w:cs="Times New Roman" w:ascii="Times New Roman" w:hAnsi="Times New Roman"/>
              </w:rPr>
              <w:t>городского 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народных депутатов</w:t>
            </w:r>
            <w:r>
              <w:rPr>
                <w:rFonts w:cs="Times New Roman" w:ascii="Times New Roman" w:hAnsi="Times New Roman"/>
              </w:rPr>
              <w:t xml:space="preserve"> от 28.12.201016/230 «О принятии Комплексной программы социально-экономического развития города Новокузнецка до 2025 г.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городского хозяйства, промышленности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решение Новокузнецкого городского Совета народных депутатов от28.01.2020 №1/3 «Об утверждении Программы комплексного развития транспортной инфраструктуры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городского хозяйства, промышленности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в постановление Новокузнецкого городского Совета народных депутатов от 21.03.2007 №3/39 «О порядке материально-технического и организационного обеспечения деятельности органов местного самоуправления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ль-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4.12.2012 №11/178 «О Порядке предоставления гарантий осуществления полномочий депутатов Новокузнецкого городского Совета народных депутатов и лиц, замещающих муниципальные должности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ль-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митет по вопросам местного самоуправления и правопорядка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2.06.2011 № 5/80 «Об утверждении Положения об Управлении капитального строительства администрации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ль-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в</w:t>
            </w:r>
            <w:r>
              <w:rPr>
                <w:rFonts w:cs="Times New Roman" w:ascii="Times New Roman" w:hAnsi="Times New Roman"/>
              </w:rPr>
              <w:t xml:space="preserve"> постановл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ль-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Новокузнецкого городского Совета народных депутатов от 29.03.2006 №4/41 «Об утверждении Положения «О порядке организации и проведения собрания, конференции граждан в городе Новокузнецк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ль-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в решение Новокузнецкого городского Совета народных депутатов от 29.01.2014 №2/6 «Об утверждении Положения об официальном сайте Новокузнецкого городского Совета народных депутатов в информационно-телекоммуникационной сети Интерне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ль-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Новокузнецкого городского Совета народных депутатов на 2-е полугодие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порядка осуществления лицами, замещающими муниципальные должности и осуществляющими свои полномочия на постоянной основе, от имени городского округа полномочий учредителя организации или управления находящимися в муниципальной собственности городского округа акциями (долями участия в уставном капитале)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ль-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 внесении изменений и дополнений в </w:t>
            </w:r>
            <w:r>
              <w:rPr>
                <w:rFonts w:eastAsia="Calibri" w:cs="Times New Roman" w:ascii="Times New Roman" w:hAnsi="Times New Roman"/>
              </w:rPr>
              <w:t>Устав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ктуализация и разработка нормативных правовых актов Новокузнецкого городского Совета народных депутатов в соответствии с антикоррупционным законодательством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ль-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внесении изменений в решение Новокузнецкого городского Совета народных депутатов </w:t>
            </w:r>
            <w:r>
              <w:rPr>
                <w:rFonts w:cs="Times New Roman" w:ascii="Times New Roman" w:hAnsi="Times New Roman"/>
                <w:bCs/>
              </w:rPr>
              <w:t>«О бюджете Новокузнецкого городского округа на 20</w:t>
            </w:r>
            <w:r>
              <w:rPr>
                <w:rFonts w:cs="Times New Roman" w:ascii="Times New Roman" w:hAnsi="Times New Roman"/>
                <w:bCs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и 202</w:t>
            </w: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год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119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 утверждении условий приватизаци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</w:t>
            </w:r>
            <w:r>
              <w:rPr>
                <w:rFonts w:cs="Times New Roman" w:ascii="Times New Roman" w:hAnsi="Times New Roman"/>
              </w:rPr>
              <w:t>несении изменений и дополнений в постановление городского Совета от 25.11.2009 № 11/109 «О системе налогообложения в виде единого налога на вмененный доход для отдельных видов деятельности на территории г.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ктябрь-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зменений и дополнений в постановление городского Совета от 29.11.2006 № 3/5 «Об утверждении Положения о земельном налоге на территории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ктябрь-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, подготовка предложений по внесению изменений и дополнений в постановление городского Совета от 29.11.2006 № 3/5 «Об утверждении Положения о земельном налоге на территории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ктябрь-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 признании утратившими силу некоторых нормативных правовых а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Актуализация и разработка нормативных правовых актов Н</w:t>
            </w:r>
            <w:r>
              <w:rPr>
                <w:rFonts w:cs="Times New Roman" w:ascii="Times New Roman" w:hAnsi="Times New Roman"/>
                <w:lang w:val="ru-RU"/>
              </w:rPr>
              <w:t>ГСНД</w:t>
            </w:r>
            <w:r>
              <w:rPr>
                <w:rFonts w:cs="Times New Roman" w:ascii="Times New Roman" w:hAnsi="Times New Roman"/>
              </w:rPr>
              <w:t xml:space="preserve"> в соответствии с антикоррупционным законодательством Российской Феде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и законодательства о муниципальной служб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смотрение протестов, представлений, требований прокурора города Новокузнецка, внесенных на правовые ак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Г. Ярославл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;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профильные комитеты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публичных слушаний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решения городского Совета «</w:t>
            </w:r>
            <w:r>
              <w:rPr>
                <w:bCs/>
                <w:sz w:val="24"/>
                <w:szCs w:val="24"/>
              </w:rPr>
              <w:t>О бюджете Новокузнецкого городского округа на 2020 год и на плановый период 2021 и 2022 год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екту решения Новокузнецкого городского Совета народных депутатов «О внесении изменений и дополнений в Устав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ых (депутатских) слуш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росов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нтрольная деятельность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. Рассмотреть на заседаниях Новокузнецкого городского Совета народных депутатов: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летней оздоровительной кампании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урило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сферы </w:t>
            </w:r>
          </w:p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 работе Молодежного парламента при Новокузнецком городском Совете народных депутатов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9 год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лодежного парл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сферы </w:t>
            </w:r>
          </w:p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Комитета городского контроля Новокузнецкого городского округа о работе Комитета городского контроля Новокузнецкого городского округа в 2019 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Масюк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/>
              <w:t>Отчет</w:t>
            </w:r>
            <w:r>
              <w:rPr>
                <w:bCs/>
              </w:rPr>
              <w:t xml:space="preserve"> Главы города Новокузнецка </w:t>
            </w:r>
            <w:bookmarkStart w:id="0" w:name="__DdeLink__3439_250851517"/>
            <w:r>
              <w:rPr>
                <w:bCs/>
              </w:rPr>
              <w:t>о результатах его деятельности, деятельности администрации города и иных подведомственных Главе города органов местного самоуправления за 201</w:t>
            </w:r>
            <w:bookmarkEnd w:id="0"/>
            <w:r>
              <w:rPr>
                <w:bCs/>
              </w:rPr>
              <w:t>9 г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9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 депута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ых вопросов, относящихся к сфере контроля Новокузнецкого городского Совета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. Ярославл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, профильные комитеты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ходе реализации муниципальной программы: «Развитие субъектов малого и среднего предпринимательства в городе Новокузнецке»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асилье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едпринимательству и инновациям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7.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 национального проекта  «Цифровая экономика РФ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асилье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предпринимательству и инновациям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блем предприятий малого и среднего бизнеса. По результатам мониторинга – выработка рекомендаций заинтересованным структура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асилье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предпринимательству и инновациям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вокузнецким городским Советом народных депутатов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, профильные комитеты</w:t>
            </w:r>
          </w:p>
        </w:tc>
      </w:tr>
      <w:tr>
        <w:trPr>
          <w:trHeight w:val="485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Рассмотреть на заседаниях комитетов Новокузнецкого городского Совета народных депутатов:</w:t>
            </w:r>
          </w:p>
        </w:tc>
      </w:tr>
      <w:tr>
        <w:trPr>
          <w:trHeight w:val="7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деятельности Комитета городского контроля Новокузнецкого городского округа за 2019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бюджету, экономике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реализации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план</w:t>
              </w:r>
            </w:hyperlink>
            <w:r>
              <w:rPr>
                <w:rFonts w:eastAsia="Calibri"/>
                <w:sz w:val="24"/>
                <w:szCs w:val="24"/>
              </w:rPr>
              <w:t>а приватизации муниципального имущества Новокузнецкого городского округа за 2019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рганизации питания в муниципальных образовательных учреждениях города Новокузнец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дготовке к летней оздоровительной кампании 2020 год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рядка размещения информационных надписей и обозначений на объекты культурного наследия местного (муниципального) значен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создании безопасного пространства при организации образовательного процесса в учреждениях города Новокузнецк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 организации спортивно-массовой работы в зимний период, в части готовности спортивных плоскостных сооружений, обеспечении условий безопасного их использования в парковых зонах и местах отдыха горожан»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выполнении мероприятий по укреплению гражданского единства на территории Новокузнецкого городского округа в рамках реализации Стратегии государственной национальной политики на период до 2025 год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Рассмотреть на заседаниях рабочих групп и комиссий: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Новокузнецкого городского округа в 2019 году в части доходов и рас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бюджету, экономике и муниципальной собствен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теты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р</w:t>
            </w:r>
            <w:r>
              <w:rPr>
                <w:rFonts w:eastAsia="Calibri"/>
                <w:sz w:val="24"/>
                <w:szCs w:val="24"/>
              </w:rPr>
              <w:t>ешения Новокузнецкого городского Совета народных депутатов от 26.11.2015 №11/127 «Об утверждении Порядка рассмотрения проектов муниципальных программ и предложений о внесении изменений в муниципальные программы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, 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, председатели комитетов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ых программ Новокузнецкого городского округа (21 программа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реализацией </w:t>
            </w:r>
            <w:r>
              <w:rPr>
                <w:spacing w:val="3"/>
                <w:sz w:val="24"/>
                <w:szCs w:val="24"/>
              </w:rPr>
              <w:t>предложений и рекомендаций, сформированных по итогам:</w:t>
            </w:r>
          </w:p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бюджетного послания Главы города Новокузнецка;</w:t>
            </w:r>
          </w:p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проведения бюджетных комиссий с руководителями управлений, комитетов администрации города;</w:t>
            </w:r>
          </w:p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проведения заседаний комитета по бюджету, экономике и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экономике и муниципальной собствен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формированием проекта бюджета администрации города и её органов (по сферам деятельности профильных комитетов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путатских запро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29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ая деятельность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ланов работы комитетов на 1 полугодие 2021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е штаба по финансовому мониторингу администрации города Новокузнец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е балансовых комиссий администрации города по результатам работы управлений, комитетов администрации города и муниципальных предприятий и учреждени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и, предоставляемой Комитетом городского контроля Новокузнецкого городского округа по результатам проведенных проверок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организациями инвали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Молодежным парламентом при Новокузнецком городском Совете народных депу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членов Молодежного парламента в проведении заседаний, комитетов, комиссий, рабочих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членов Молодежного парламента к участию в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уск совместных инициати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членов Молодежного парламента в проведении приемов избирателей по личным вопроса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о-просветительских турах на предприятиях города Новокузнец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Н. Кисельнико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городского хозяйства, промышленности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по личным вопроса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и юридических лиц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: проведение пресс-конференций, круглых столов, организация интервью, выступления депутатов на телевидении и ради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совещательных органах при Главе города, городских межведомственных комиссиях, рабочих группах, созданных с участием депутат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ых мероприятиях, посвященных праздничным и юбилейным да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мероприятиях, проводимых в преддверии празднования 300-летия Кузбас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лекторных совещаниях, заседаниях Коллегии администрации города Новокузнец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территориального общественного само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ссоциацией сибирских и дальневосточных городов (АСДГ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глашению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 НГСН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                                                                                        О.А. Масюков</w:t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Franklin Gothic Book">
    <w:altName w:val="Franklin Gothic Medium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итата1"/>
    <w:basedOn w:val="Normal"/>
    <w:qFormat/>
    <w:pPr>
      <w:tabs>
        <w:tab w:val="clear" w:pos="708"/>
        <w:tab w:val="left" w:pos="284" w:leader="none"/>
        <w:tab w:val="left" w:pos="7797" w:leader="none"/>
      </w:tabs>
      <w:suppressAutoHyphens w:val="true"/>
      <w:ind w:left="-993" w:right="-999" w:hanging="0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48085F9A6EC15AA480E25B8FB39825DD3D8EA9021EF2BBC834A3557E3F1B98751BD26833A73B468D47AF0xFv4J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9:00Z</dcterms:created>
  <dc:creator>Юлия Ершова</dc:creator>
  <dc:description/>
  <cp:keywords/>
  <dc:language>en-US</dc:language>
  <cp:lastModifiedBy>User</cp:lastModifiedBy>
  <cp:lastPrinted>2017-09-25T09:26:00Z</cp:lastPrinted>
  <dcterms:modified xsi:type="dcterms:W3CDTF">2020-06-30T10:43:00Z</dcterms:modified>
  <cp:revision>169</cp:revision>
  <dc:subject/>
  <dc:title/>
</cp:coreProperties>
</file>