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514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30» июн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, 56, 387 Налогового кодекса Российской Федерации, статьями 16 и 35 Федерального закона от 06.10.2003 №131-ФЗ «Об общих принципах организации местного самоуправления в Российской Федерации», руководствуясь пунктом 3 части 1 статьи 28 и статьями 32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 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ложение о земельном налоге на территории города Новокузнецка, утвержденное постановлением Новокузнецкого городского Совета народных депутатов от 29.11.2006 №3/5 «Об утверждении Положения о земельном налоге на территории города Новокузнецка», следующие изменения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.1 дополнить подпунктом 11 следующего содержания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некоммерческие организации в отношении земельных участков, площадь которых на начало налогового периода превышает 10 000 квадратных метров, в части оплаты налога за 2020 год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аво на налоговую льготу, установленную настоящим подпунктом, являются документ, подтверждающий факт внесения записи в Единый государственный реестр юридических лиц о государственной регистрации некоммерческой организации, или выписка из Единого государственного реестра юридических лиц, содержащая сведения, внесенные соответствующей записью, а также  выписка из Единого государственного реестра недвижимости об основных характеристиках и зарегистрированных правах на объект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полнить новым пунктом 5.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8. Сумма налога, подлежащего уплате в 2020 году налогоплательщиками, являющимися собственник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ов недвижимого имущества, включенных в перечень, определяемы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7 статьи 378.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, и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м вторым пункта 10 статьи 378.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логового кодекса Российской Федерации, которые заключили дополнительные соглашения к договорам аренды данных объектов, предусматривающие снижение в 2020 году размера арендной платы, уменьшается на сумму совокупного снижения арендной платы при одновремен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говоры аренды объектов, указанных в настоящем пункте, заключены до 1 марта 2020 год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полнительные соглашения к договорам аренды объектов, указанных в настоящем пункте, предусматривающие снижение в 2020 году размера арендной платы, заключены после 1 марта 2020 год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основным видом экономической деятельности арендатора по договору аренды объектов, указанных в настоящем пункте,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сведениями, содержащими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Едином государственном реестре юридических лиц или Едином государственном реестре индивидуальных предпринимателей, по состоянию </w:t>
      </w:r>
      <w:r>
        <w:rPr>
          <w:rFonts w:cs="Times New Roman" w:ascii="Times New Roman" w:hAnsi="Times New Roman"/>
          <w:sz w:val="24"/>
          <w:szCs w:val="24"/>
        </w:rPr>
        <w:t>на 1 марта 2020 года является один из видов экономической деятельности в соответствии с приложением №3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ношении указанных объектов недвижимого имущества осуществлена государственная регистрация права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у арендодателя задолженности по уплате налога на дату подачи заявления о предоставлении налоговой льготы по налогу в соответствии с настоящим пункто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астоящим пунктом для налогоплательщиков – организаций уменьшается сумма налога (авансового платежа), подлежащего уплате за второй квартал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, подлежащего уплате в 2020 году, определенная в соответствии с настоящим пунктом, не может быть меньше 50 процентов суммы налога, определенной без учета положений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ми, подтверждающими право налогоплательщика на уменьшение суммы налога, подлежащего уплате в 2020 году, согласно настоящему пункту являются договор аренды и дополнительное соглашение к данному договору, соответствующие условиям настоящего пункта и представленные в налоговый орган в порядке, предусмотренном пунктом 5.5 настоящего Полож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ы 5.8 и 5.9 считать пунктами 5.9 и 5.10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ополнить приложением №3 «Виды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ой деятельности по Общероссийскому классификатору видов экономическ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существление которых дает налогоплательщику право на применение положений пункта 5.8 </w:t>
      </w:r>
      <w:r>
        <w:rPr>
          <w:rFonts w:cs="Times New Roman" w:ascii="Times New Roman" w:hAnsi="Times New Roman"/>
          <w:sz w:val="24"/>
          <w:szCs w:val="24"/>
        </w:rPr>
        <w:t>Положения о земельном налоге на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рода </w:t>
      </w:r>
      <w:r>
        <w:rPr>
          <w:rFonts w:cs="Times New Roman" w:ascii="Times New Roman" w:hAnsi="Times New Roman"/>
          <w:sz w:val="24"/>
          <w:szCs w:val="24"/>
        </w:rPr>
        <w:t>Новокузнецка»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, следующего за днем его официального опубликования в городской газете «Новокузнецк», распространяет свое действие на правоотношения по уплате земельного налога, возникшие с 1 января 2020 года, и действует по 31 декабря 2020 года, за исключением подпункта 1 пункта 1 настоящего решения, который действует по 10 феврал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О.А. Мас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июн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/60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к решению Новокузнецкого городского Совета народных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.06.2020 № 9/6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№3 к </w:t>
            </w:r>
            <w:r>
              <w:rPr>
                <w:sz w:val="24"/>
                <w:szCs w:val="24"/>
              </w:rPr>
              <w:t xml:space="preserve">Положению о </w:t>
            </w:r>
            <w:r>
              <w:rPr>
                <w:bCs/>
                <w:sz w:val="24"/>
                <w:szCs w:val="24"/>
              </w:rPr>
              <w:t>земельном налоге на территории города Новокузнецк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иды экономической деятельности по Общероссийскому классификатору  видов экономической деятельности</w:t>
      </w:r>
      <w:r>
        <w:rPr>
          <w:rFonts w:eastAsia="Calibri"/>
          <w:sz w:val="24"/>
          <w:szCs w:val="24"/>
          <w:lang w:eastAsia="en-US"/>
        </w:rPr>
        <w:t xml:space="preserve">, осуществление которых дает налогоплательщику право на применение положений пункта 5.8  </w:t>
      </w:r>
      <w:r>
        <w:rPr>
          <w:sz w:val="24"/>
          <w:szCs w:val="24"/>
        </w:rPr>
        <w:t>Положения о земельном налоге на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овокузнецкого городского округ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67"/>
        <w:gridCol w:w="3182"/>
      </w:tblGrid>
      <w:tr>
        <w:trPr/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деятельности, наименование вида экономической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 Автоперевоз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рочего сухопутного пассажирского транспор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9.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9.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 Культура, организация досуга и развлеч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в области демонстрации кинофильм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59.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музее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1.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зоопар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1.04.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spacing w:val="4"/>
                <w:sz w:val="24"/>
                <w:szCs w:val="24"/>
              </w:rPr>
              <w:t>32.99.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в области спорта, отдыха и развлеч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6.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3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6.90.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4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5. Гостиничный бизне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5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. Общественное пит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6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5.4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7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8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организации конференций и выставо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2.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6.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9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96.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0. Деятельность в области здравоохран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0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86.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center"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прочая в не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1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 xml:space="preserve">47.6, за исключением 47,62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 xml:space="preserve">47.7, за исключением 47.73, 47.75.3, </w:t>
            </w:r>
            <w:r>
              <w:rPr>
                <w:rFonts w:cs="Circe;Times New Roman" w:ascii="Circe;Times New Roman" w:hAnsi="Circe;Times New Roman"/>
                <w:bCs/>
                <w:spacing w:val="4"/>
                <w:sz w:val="24"/>
                <w:szCs w:val="24"/>
              </w:rPr>
              <w:t xml:space="preserve">47.76, 47.78.2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8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11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Деятельность по осуществлению торговли через автома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Circe;Times New Roman" w:hAnsi="Circe;Times New Roman" w:cs="Circe;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Circe;Times New Roman" w:ascii="Circe;Times New Roman" w:hAnsi="Circe;Times New Roman"/>
                <w:bCs/>
                <w:color w:val="000000"/>
                <w:spacing w:val="4"/>
                <w:sz w:val="24"/>
                <w:szCs w:val="24"/>
              </w:rPr>
              <w:t>47.99.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>Председатель Новокузнецкого городского</w:t>
      </w:r>
    </w:p>
    <w:p>
      <w:pPr>
        <w:pStyle w:val="Style2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Совета народных депутатов                                                                            О.А. Масюков</w:t>
      </w:r>
    </w:p>
    <w:p>
      <w:pPr>
        <w:pStyle w:val="Normal"/>
        <w:numPr>
          <w:ilvl w:val="0"/>
          <w:numId w:val="0"/>
        </w:numPr>
        <w:spacing w:lineRule="atLeast" w:line="42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Usercontent">
    <w:name w:val="user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9EDBF3634E3F5505FBE074836A2D5B2C92230350C1BC66E66C3CCC897A0D7FDC7AAC600948F658F124379FB0A735B23B3270E30DA9pAcEE" TargetMode="External"/><Relationship Id="rId4" Type="http://schemas.openxmlformats.org/officeDocument/2006/relationships/hyperlink" Target="consultantplus://offline/ref=D49EDBF3634E3F5505FBE074836A2D5B2C92230350C1BC66E66C3CCC897A0D7FDC7AAC680840F755AE21228EE8AB31A925376BFF0FABACpFc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4:00Z</dcterms:created>
  <dc:creator>USER</dc:creator>
  <dc:description/>
  <cp:keywords/>
  <dc:language>en-US</dc:language>
  <cp:lastModifiedBy>Пользователь Windows</cp:lastModifiedBy>
  <cp:lastPrinted>2020-06-29T17:23:00Z</cp:lastPrinted>
  <dcterms:modified xsi:type="dcterms:W3CDTF">2020-06-30T10:13:00Z</dcterms:modified>
  <cp:revision>8</cp:revision>
  <dc:subject/>
  <dc:title/>
</cp:coreProperties>
</file>