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июня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налоге на имущество физических лиц на территории Новокузнецкого городского округа», утвержденное решением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4 пункта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 абзацем четвер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1 процент - в 2019 году для налогоплательщиков, основным видом экономической деятельности которых в соответствии со сведениями, содержащими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Едином государственном реестре индивидуальных предпринимателей, по состоянию </w:t>
      </w:r>
      <w:r>
        <w:rPr>
          <w:rFonts w:cs="Times New Roman" w:ascii="Times New Roman" w:hAnsi="Times New Roman"/>
          <w:sz w:val="28"/>
          <w:szCs w:val="28"/>
        </w:rPr>
        <w:t>на 1 марта 2020 года является один из видов экономической деятельности в соответствии с приложением к настоящему Положению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считать абзацем пятым и изложить его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1,5 процента - в 2019 году для налогоплательщиков, не указанных в абзаце четвертом настоящего подпункта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ятый считать абзацем шест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4.1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ов недвижимого имущества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кодекса Российской Федерации (за исключением гаражей и машино-мест, указанных в абзаце четвертом подпункта 1 пункта 3 настоящего Положения), с арендаторами которых арендодатель, владеющий таким объектом недвижимости на праве собственности, заключил дополнительное соглашение к договору аренды, предусматривающее снижение в 2020 году размера арендной платы, с</w:t>
      </w:r>
      <w:r>
        <w:rPr>
          <w:rFonts w:cs="Times New Roman" w:ascii="Times New Roman" w:hAnsi="Times New Roman"/>
          <w:sz w:val="28"/>
          <w:szCs w:val="28"/>
        </w:rPr>
        <w:t>умма налога, подлежащего уплате в 2020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меньшается на сумму совокупного снижения арендной платы при одновременном соблюдении следующих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говор аренды объектов, указанных в настоящем пункте, заключен до 1 марта 2020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ельное соглашение к договору аренды объектов, указанных в настоящем пункте, предусматривающее снижение в 2020 году размера арендной платы, заключено после 1 марта 2020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отношении указанных объектов недвижимого имущества осуществлена государственная регистрация права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сновным видом экономической деятельности арендатор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о сведениями, содержащими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Едином государственном реестре юридических лиц или Едином государственном реестре индивидуальных предпринимателей, по состоянию </w:t>
      </w:r>
      <w:r>
        <w:rPr>
          <w:rFonts w:cs="Times New Roman" w:ascii="Times New Roman" w:hAnsi="Times New Roman"/>
          <w:sz w:val="28"/>
          <w:szCs w:val="28"/>
        </w:rPr>
        <w:t>на 1 марта 2020 года является один из видов экономической деятельности в соответствии с приложением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сутствие у арендодателя задолженности по уплате налога на дату подачи заявления о предоставлении налоговой льготы по налогу в соответствии с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его уплате в 2020 году, определенная в соответствии с настоящим пунктом, не может быть меньше 50 процентов суммы налога, определенной без учета положений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ми, подтверждающими право налогоплательщика на уменьшение суммы налога, подлежащего уплате в 2020 году, согласно настоящему пункту являются договор аренды объектов налогообложения и дополнительное соглашение к данному договору, соответствующие условиям настоящего пункта и представленные в налоговый орган в порядке, предусмотренном пунктом 7 настоящего Полож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полнить приложением «</w:t>
      </w:r>
      <w:r>
        <w:rPr>
          <w:rFonts w:cs="Times New Roman" w:ascii="Times New Roman" w:hAnsi="Times New Roman"/>
          <w:sz w:val="28"/>
          <w:szCs w:val="28"/>
        </w:rPr>
        <w:t>Виды экономической деятельности по Общероссийскому классификатору видов экономическ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существление которых дает налогоплательщику право на применение положений абзаца четвертого подпункта 4 пункта 3 и пункта 4.1 </w:t>
      </w:r>
      <w:r>
        <w:rPr>
          <w:rFonts w:cs="Times New Roman" w:ascii="Times New Roman" w:hAnsi="Times New Roman"/>
          <w:sz w:val="28"/>
          <w:szCs w:val="28"/>
        </w:rPr>
        <w:t>Положения о налоге на имущество физических лиц на территории Новокузнецкого городск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, следующего за днем его официального опубликования в городской газете «Новокузнецк», распространяет свое действие на правоотношения, возникшие с 1 января 2019 года, и действует по 31 декабря 2020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</w:t>
      </w:r>
      <w:bookmarkStart w:id="0" w:name="_GoBack"/>
      <w:bookmarkEnd w:id="0"/>
      <w:r>
        <w:rPr>
          <w:color w:val="000000"/>
          <w:sz w:val="28"/>
          <w:szCs w:val="28"/>
          <w:lang w:eastAsia="en-US"/>
        </w:rPr>
        <w:t xml:space="preserve">датель </w:t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кузнецкого городского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вета народных депутатов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en-US"/>
        </w:rPr>
        <w:t>О.А. Масюков</w:t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Глава города Новокузнецка                                                             С.Н. Кузнец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  <w:lang w:eastAsia="en-US"/>
        </w:rPr>
        <w:t>«30» июня 2020 года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  <w:lang w:eastAsia="en-US"/>
        </w:rPr>
        <w:t>9/58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0.06.2020 № 9/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о налоге на имущество физических лиц на территории Новокузнецкого городск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й деятельности по Общероссийскому классификатору видов экономическ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существление которых дает налогоплательщику право на применение положений абзаца четвертого подпункта 4 пункта 3 и пункта 4.1 </w:t>
      </w:r>
      <w:r>
        <w:rPr>
          <w:rFonts w:cs="Times New Roman" w:ascii="Times New Roman" w:hAnsi="Times New Roman"/>
          <w:sz w:val="28"/>
          <w:szCs w:val="28"/>
        </w:rPr>
        <w:t>Положения о налоге на имущество физических лиц на территории Новокузнец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10"/>
        <w:gridCol w:w="3165"/>
      </w:tblGrid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9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в области демонстрации кинофильм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59.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музее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1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зоопар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1.04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32.99.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санаторно-курорт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86.90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4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5. Гостиничный бизне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5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6. Общественное пит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6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7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7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8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по организации конференций и выстав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82.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9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9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9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96.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0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Стоматологическая прак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86.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5"/>
              <w:contextualSpacing/>
              <w:jc w:val="center"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/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 xml:space="preserve">47.6, за исключением 47.62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 xml:space="preserve">47.7, за исключением 47.73, 47.75.3, 47.76, 47.78.2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8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11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ь по осуществлению торговли через автома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5"/>
              <w:contextualSpacing/>
              <w:rPr>
                <w:rFonts w:ascii="Circe;Times New Roman" w:hAnsi="Circe;Times New Roman" w:cs="Circe;Times New Roman"/>
                <w:bCs/>
                <w:spacing w:val="4"/>
                <w:sz w:val="28"/>
                <w:szCs w:val="28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8"/>
                <w:szCs w:val="28"/>
              </w:rPr>
              <w:t>47.99.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едатель </w:t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окузнецкого городского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вета народных депутатов                                                             О.А. Масюков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yperlink" Target="consultantplus://offline/ref=D49EDBF3634E3F5505FBE074836A2D5B2C92230350C1BC66E66C3CCC897A0D7FDC7AAC680840F755AE21228EE8AB31A925376BFF0FABACpFc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User</dc:creator>
  <dc:description/>
  <cp:keywords/>
  <dc:language>en-US</dc:language>
  <cp:lastModifiedBy>User</cp:lastModifiedBy>
  <cp:lastPrinted>2020-06-29T16:01:00Z</cp:lastPrinted>
  <dcterms:modified xsi:type="dcterms:W3CDTF">2020-06-30T10:41:00Z</dcterms:modified>
  <cp:revision>10</cp:revision>
  <dc:subject/>
  <dc:title/>
</cp:coreProperties>
</file>