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32"/>
          <w:lang w:val="ru-RU"/>
        </w:rPr>
        <w:t>РЕШЕНИ</w:t>
      </w:r>
      <w:r>
        <w:rPr/>
        <w:t>Е</w:t>
      </w:r>
    </w:p>
    <w:tbl>
      <w:tblPr>
        <w:tblW w:w="102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80" w:hRule="atLeast"/>
        </w:trPr>
        <w:tc>
          <w:tcPr>
            <w:tcW w:w="1022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30» июня 2020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и законами от  21.12.2001 №178-ФЗ «О приватизации государственного и муниципального имущества», от 06.10.2003 № 31-ФЗ «Об общих принципах организации местного самоуправления в Российской Федерации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условия приватизации объектов, указанных в пунктах 1.176, 1.177 раздела 1 «Недвижимое имущество» Прогнозного плана приватизации муниципального имущества Новокузнецкого городского округа, утвержденного решением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2409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363,5 кв.м, этаж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. Шахтеров, 3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имущественное право на приобретение арендуемого имущества у ООО «Байдаевское жилищно-коммунальное хозяйство». 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предоставления рассрочки по оплате - пять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Отдельно стоящее нежилое здание: Оздоровительный комплекс, 694,2 кв.м;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>земельный участок площадью 4231 кв.м кадастровый номер 42:30:0413005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вская, 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вская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8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3. Контроль за вы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     О.А. Масюков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30» июня 2020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9/57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0:00Z</dcterms:created>
  <dc:creator>Полях Евгений Николаевич</dc:creator>
  <dc:description/>
  <cp:keywords/>
  <dc:language>en-US</dc:language>
  <cp:lastModifiedBy>Пользователь Windows</cp:lastModifiedBy>
  <cp:lastPrinted>2020-06-17T13:02:00Z</cp:lastPrinted>
  <dcterms:modified xsi:type="dcterms:W3CDTF">2020-06-30T09:51:00Z</dcterms:modified>
  <cp:revision>18</cp:revision>
  <dc:subject/>
  <dc:title>Приложение к Распоряжению</dc:title>
</cp:coreProperties>
</file>