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06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1-00 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 xml:space="preserve">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униципаль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для расчета размера субсидий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урилова Татьяна Николае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Новокузнецкого городского Совета народных депутатов, устанавливающих тарифы на услуги, предоставляемые Муниципальным предприятием коммунальных услуг города Новокузнецк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уликов Владимир Павлович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ополнительных выборов депутата Новокузнецкого городского Совета народных депутатов пятого созыва по одномандатному избирательному округу №7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Упорова Лариса Викто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 Кулагину Николаю Михайлович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 Канторовичу Науму Яковлевич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 Норец Валентине Харитоновне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 (В.О. Метелкин, В.Н. Сероштан)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"/>
        <w:gridCol w:w="567"/>
        <w:gridCol w:w="212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Заседание провести в течение  60 минут,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6:00Z</dcterms:created>
  <dc:creator>user</dc:creator>
  <dc:description/>
  <cp:keywords/>
  <dc:language>en-US</dc:language>
  <cp:lastModifiedBy>Пользователь Windows</cp:lastModifiedBy>
  <cp:lastPrinted>2020-06-18T11:10:00Z</cp:lastPrinted>
  <dcterms:modified xsi:type="dcterms:W3CDTF">2020-06-18T06:20:00Z</dcterms:modified>
  <cp:revision>6</cp:revision>
  <dc:subject/>
  <dc:title/>
</cp:coreProperties>
</file>