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июня 2020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депутатов Новокузнецкого городского Совета народных депутатов Метелкина Владислава Олеговича, Сероштана Василия Николаевича, руководствуясь пунктами 1.5, 1.6 Положения о комитетах и комиссиях Новокузнецкого городского Совета народных депутатов, утвержденного решением Новокузнецкого городского Совета народных депутатов от 14.10.2016 №2/1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, 28, 32 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Новокузнецкого городского Совета народных депутатов от 04.10.2016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 (в редакции от 24.12.2019 №17/121) следующие изменения и до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26 человек» заменить словами «27 челове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лфавитном порядке список дополнить словами «Метелкин Владислав Олегович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 (в редакции от 24.12.2019 №17/121) следующие изменения и до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29 человек» заменить словами «30 челове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лфавитном порядке список дополнить словами «Метелкин Владислав Олегович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решение Новокузнецкого городского Совета народных депутатов от 04.10.2016 №2/7 «Об утверждении персонального состава комитета по предпринимательству и инновациям Новокузнецкого городского Совета народных депутатов» (в редакции от 24.12.2019 №17/121) следующие изменения и до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23 человек» заменить словами «24 челове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лфавитном порядке список дополнить словами «Метелкин Владислав Олегович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 (в редакции от 24.12.2019 №17/121) следующие изменения и дополн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29 человек» заменить словами «30 челове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лфавитном порядке список дополнить словами «Сероштан Василий Николаевич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     О.А. Масюков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июня 2020года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5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yperlink" Target="consultantplus://offline/ref=8F475FB37863C654FB9F122DCD91CE6A9C91F1E2C873F91A6EC15821AB52FF24f4K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6-06-09T13:49:00Z</cp:lastPrinted>
  <dcterms:modified xsi:type="dcterms:W3CDTF">2020-06-22T02:27:00Z</dcterms:modified>
  <cp:revision>34</cp:revision>
  <dc:subject/>
  <dc:title/>
</cp:coreProperties>
</file>