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для расчета размера субсидий 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«19» июня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6 и пунктом 11 статьи 159 Жилищного кодекса Российской Федерации, постановлением Правительства Российской Федерации от 14.12.2005 №761 «О предоставлении субсидий на оплату жилого помещения и коммунальных услуг», Законом Кемеровской области от 10.06.2005 №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ем Губернатора Кемеровской области-Кузбасса от 30.12.2019 №94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 год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счета размера субсидий на оплату жилого помещения и коммунальных услуг местный стандарт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в размере 9 процентов совокупного дохода семьи со среднедушевым доходом от 1,8 до 2 прожиточных минимумов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Финансовое обеспечение дополнительных расходов на предоставление указанных в пункте 1 настоящего решения субсидий на оплату жилого помещения и коммунальных услуг осуществляется за счет средств бюджета Новокузнец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официальному опубликованию в городской газете «Новокузнецк», вступает в силу с 01.09.2020 и действует по 31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знец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            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июн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5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100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3:00Z</dcterms:created>
  <dc:creator>Serg</dc:creator>
  <dc:description/>
  <cp:keywords/>
  <dc:language>en-US</dc:language>
  <cp:lastModifiedBy>Пользователь Windows</cp:lastModifiedBy>
  <cp:lastPrinted>2020-06-17T10:33:00Z</cp:lastPrinted>
  <dcterms:modified xsi:type="dcterms:W3CDTF">2020-06-19T06:10:00Z</dcterms:modified>
  <cp:revision>12</cp:revision>
  <dc:subject/>
  <dc:title> </dc:title>
</cp:coreProperties>
</file>