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 депу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Совета народных депутатов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19» июн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досрочным прекращением полномочий депутата Новокузнецкого городского Совета народных депутатов Балакиревой Софьи Юрьевны, избранной по одномандатному округу №7, 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, 10.1, пунктом 8 статьи 71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о статьями 63, 78 Закона Кемеровской области от 30.05.2011 №54-ОЗ «О выборах в органы местного самоуправления в Кемеровской области», распоряжением Губернатора Кемеровской области-Кузбасса от 14.03.2020 №21-рг «О введении режима «Повышенная готовность» на территории Кемеровской области-Кузбасса и мерах по противодействию распространению новой коронавирусной инфекции (С</w:t>
      </w:r>
      <w:r>
        <w:rPr>
          <w:sz w:val="24"/>
          <w:szCs w:val="24"/>
          <w:lang w:val="en-US"/>
        </w:rPr>
        <w:t>OVID</w:t>
      </w:r>
      <w:r>
        <w:rPr>
          <w:sz w:val="24"/>
          <w:szCs w:val="24"/>
        </w:rPr>
        <w:t>-19)», пунктом 2 Постановления Центральной избирательной комиссии Российской Федерации от 03.04.2020 №246/1820-7 «Об отложении голосования на выборах, референдумах на территории ряда субъектов Российской Федерации», руководствуясь статьями 14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дополнительные выборы депутата Новокузнецкого городского Совета народных депутатов пятого созыва по одномандатному избирательному округу №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ействия по подготовке и проведению выборов, указанных в пункте 1 настоящего решения, не осуществляются, поскольку голосование на них отложено в соответствии с пунктом 2 Постановления Центральной избирательной комиссии Российской Федерации от 03.04.2020 №246/1820-7 «Об отложении голосования на выборах, референдумах на территории ряда субъекто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 Действия по подготовке и проведению выборов, указанных в пункте 1 настоящего решения, будут осуществляться по решению Муниципальной избирательной комиссии Новокузнецкого городского округа, в котором будут определены сроки осуществления избирательных действий, в том числе день голосования,</w:t>
      </w:r>
      <w:r>
        <w:rPr>
          <w:sz w:val="24"/>
          <w:szCs w:val="24"/>
          <w:lang w:eastAsia="ru-RU"/>
        </w:rPr>
        <w:t xml:space="preserve"> согласованному с Избирательной комиссией Кемеровской области-Кузбасса, после предварительного уведомления </w:t>
      </w:r>
      <w:r>
        <w:rPr>
          <w:sz w:val="24"/>
          <w:szCs w:val="24"/>
        </w:rPr>
        <w:t>Центральной избирательной комисс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данно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9</w:t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7:00Z</dcterms:created>
  <dc:creator>Serg</dc:creator>
  <dc:description/>
  <cp:keywords/>
  <dc:language>en-US</dc:language>
  <cp:lastModifiedBy>Пользователь Windows</cp:lastModifiedBy>
  <cp:lastPrinted>2020-06-19T13:06:00Z</cp:lastPrinted>
  <dcterms:modified xsi:type="dcterms:W3CDTF">2020-06-19T06:06:00Z</dcterms:modified>
  <cp:revision>17</cp:revision>
  <dc:subject/>
  <dc:title> </dc:title>
</cp:coreProperties>
</file>