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76" w:type="dxa"/>
        <w:jc w:val="left"/>
        <w:tblInd w:w="39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Bodoni;Times New Roman" w:ascii="Bodoni;Times New Roman" w:hAnsi="Bodoni;Times New Roman"/>
                <w:color w:val="000000"/>
                <w:lang w:val="en-US" w:eastAsia="en-US"/>
              </w:rPr>
              <w:drawing>
                <wp:inline distT="0" distB="0" distL="0" distR="0">
                  <wp:extent cx="5238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SchoolBook;Times New Roman" w:hAnsi="SchoolBook;Times New Roman" w:cs="SchoolBook;Times New Roman"/>
          <w:sz w:val="26"/>
          <w:szCs w:val="26"/>
        </w:rPr>
      </w:pPr>
      <w:r>
        <w:rPr>
          <w:rFonts w:cs="SchoolBook;Times New Roman" w:ascii="SchoolBook;Times New Roman" w:hAnsi="SchoolBook;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b/>
          <w:b/>
          <w:sz w:val="26"/>
          <w:szCs w:val="26"/>
        </w:rPr>
      </w:pPr>
      <w:r>
        <w:rPr>
          <w:rFonts w:cs="SchoolBook;Times New Roman" w:ascii="SchoolBook;Times New Roman" w:hAnsi="SchoolBook;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Новокузнецкого городского Совета народных депутатов от 08.07.2009 №7/78 «Об утверждении Порядка приватизации муниципального жилищного фонда в городе Новокузнецк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«02» июня 2020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риведения в соответствие с законодательством Российской Федерации, на основании Закона Российской Федерации от 04.07.1991 №1541-1 «О приватизации жилищного фонда в Российской Федерации», руководствуясь статьями 28, 32, 33 и 57 Устава Новокузнецкого городского округа, Новокузнецкий городской Совет народных депута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ЕШИЛ:</w:t>
      </w:r>
    </w:p>
    <w:p>
      <w:pPr>
        <w:pStyle w:val="Normal"/>
        <w:autoSpaceDE w:val="false"/>
        <w:spacing w:before="22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</w:t>
      </w:r>
      <w:r>
        <w:rPr>
          <w:color w:val="000000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Новокузнецкого городского Совета народных депутатов 08.07.2009 №7/78 «Об утверждении Порядка приватизации муниципального жилищного фонда в городе Новокузнецке» следующие изменения:</w:t>
      </w:r>
    </w:p>
    <w:p>
      <w:pPr>
        <w:pStyle w:val="Normal"/>
        <w:autoSpaceDE w:val="false"/>
        <w:spacing w:before="220" w:after="0"/>
        <w:ind w:firstLine="540"/>
        <w:contextualSpacing/>
        <w:jc w:val="both"/>
        <w:rPr/>
      </w:pPr>
      <w:r>
        <w:rPr>
          <w:sz w:val="24"/>
          <w:szCs w:val="24"/>
        </w:rPr>
        <w:t>1.1. В преамбуле слова «ст.26 Устава города Новокузнецка» заменить словами «руководствуясь статьями 28, 32, 33 и 57 Устава Новокузнецкого городского округа,».</w:t>
      </w:r>
    </w:p>
    <w:p>
      <w:pPr>
        <w:pStyle w:val="Normal"/>
        <w:autoSpaceDE w:val="false"/>
        <w:spacing w:before="22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2. В пункте 4 слова «Комитет по собственности Новокузнецкого городского Совета народных депутатов (С.Ф.Еремин)» заменить словами «комитет Новокузнецкого городского Совета народных депутатов по бюджету, экономике и муниципальной собственности».</w:t>
      </w:r>
    </w:p>
    <w:p>
      <w:pPr>
        <w:pStyle w:val="Normal"/>
        <w:autoSpaceDE w:val="false"/>
        <w:spacing w:before="22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3. В приложении №1 «Порядок приватизации муниципального жилищного фонда в городе Новокузнецка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пункт 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1. Порядок приватизации муниципального жилищного фонда в городе Новокузнецке (далее – Порядок) устанавливает правила оформления передачи в собственность граждан Российской Федерации занимаемых ими на условиях найма (социального найма) жилых помещений муниципального жилищного фонда Новокузнецкого городского округа, а также передачи гражданами приватизированных жилых помещений, являющихся для них единственным местом постоянного проживания, в муниципальную собственность Новокузнецкого городского округа в соответствии с законодательством Российской Федерации, законодательством Кемеровской области-Кузбасса и муниципальными нормативными правовыми актами Новокузнецкого городского округа.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ункт 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2. Передача в собственность граждан Российской Федерации занимаемых ими на условиях найма (социального найма) жилых помещений муниципального жилищного фонда Новокузнецкого городского округа, а также принятие от граждан в муниципальную собственность Новокузнецкого городского округа ранее приватизированных ими жилых помещений в случаях, предусмотренных статьей 9.1 Закона Российской Федерации «О приватизации жилищного фонда в Российской Федерации», осуществляется Управлением по учету и приватизации жилых помещений администрации города Новокузнецка (далее - Управление по учету и приватизации жилых помещений) от имени и по поручению администрации города Новокузнец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Для осуществления технического оформления документов на приватизацию жилых помещений, организации приема граждан и заявлений от них по вопросам приватизации жилых помещений, их консультирования по вопросам действующего законодательства, касающегося вопросов приватизации, оформления договора о передаче жилых помещений в собственность граждан, а также сбора и проверки всей необходимой информации и документов Управление по </w:t>
      </w:r>
      <w:r>
        <w:rPr>
          <w:color w:val="000000"/>
          <w:sz w:val="24"/>
          <w:szCs w:val="24"/>
        </w:rPr>
        <w:t>учету и приватизации жилых помещений вправе привлекать в установленном порядке специалистов специально созданного для этих целей муниципального предприятия города Новокузнецка «Муниципальный жилищный центр» в соответствии с его уставными обязанностями либо специалистов иных муниципальных предприятий или учреждений Новокузнецкого городского округа.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3) в пункте 3 слова «в домах»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4) в пункте 4 слова «органа, осуществляющего государственную регистрацию прав на недвижимое имущество и сделок с ним» заменить словами «органа, осуществляющего государственную регистрацию прав» и слова «жилищного фонда города Новокузнецка» заменить словами «муниципального жилищного фонда Новокузнецкого городского округа»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в пункте 8 слова «Единого государственного реестра прав на недвижимое имущество и сделок с ним» заменить словами «Единого государственного реестра недвижимости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6) в пункте 9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в абзацах первом и втором слова</w:t>
      </w:r>
      <w:r>
        <w:rPr>
          <w:sz w:val="24"/>
          <w:szCs w:val="24"/>
        </w:rPr>
        <w:t xml:space="preserve"> «жилищного фонда города Новокузнецка» заменить словами «муниципального жилищного фонда Новокузнецкого городского округа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абзаце третьем слова «муниципальное автономное учреждение «Архив города Новокузнецка»» заменить словами «муниципальное бюджетное учреждение «Архив города Новокузнецка»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в пункте 10.7 слова «Управление федеральной регистрационной службы» заменить словами «Управление Федеральной службы государственной регистрации, кадастра и картографии по Кемеровской области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в пункте 10.8 слова «органа, осуществляющего государственную регистрацию прав на недвижимое имущество и сделок с ним» заменить словами «органа, осуществляющего государственную регистрацию прав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9) пункт 1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11. Обязанности, связанные с осуществлением государственной регистрации права муниципальной собственности Новокузнецкого городского округа на приватизируемые жилые помещения (если такая регистрация не была произведена ранее), государственной регистрации перехода к гражданам права собственности на приватизируемые жилые помещения, а также государственной регистрации права муниципальной собственности Новокузнецкого городского округа на жилые помещения, передаваемые гражданами в муниципальную собственность Новокузнецкого городского округа, возлагаются на Управление по учету и приватизации жилых помеще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обязанностей, предусмотренных настоящим пунктом, может быть поручено специалистам муниципального предприятия города Новокузнецка «Муниципальный жилищный центр» либо иных муниципальных предприятий и учреждений Новокузнецкого городского округа в установленном порядке.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в пункте 12.4 слова «Единого государственного реестра прав на недвижимое имущество и сделок с ним» заменить словами «Единого государственного реестра недвижимости» и слово «ЕГРП» заменить словом «ЕГРН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1) в абзаце втором подпункта пункта 12.6 слова «Новокузнецким городским Советом народных депутатов» заменить словами «органом местного самоуправления Новокузнецкого городского округ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2) в абзаце шестом пункта 13.1 слово «ЕГРП» заменить словом «ЕГРН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Настоящее решение вступает в силу со дня, следующего за днем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бюджету, экономике и муниципальной собственн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окузнецкого город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</w:t>
        <w:tab/>
        <w:tab/>
        <w:tab/>
        <w:tab/>
        <w:tab/>
        <w:tab/>
        <w:t>О.А. Масю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города Новокузнецка </w:t>
        <w:tab/>
        <w:tab/>
        <w:tab/>
        <w:tab/>
        <w:tab/>
        <w:tab/>
        <w:t>С.Н.Кузнец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Новокузнец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15» июня 2020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/4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20" w:top="85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doni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firstLine="69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8"/>
      <w:ind w:firstLine="698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1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1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0"/>
      <w:ind w:firstLine="547"/>
      <w:jc w:val="both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9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01:00Z</dcterms:created>
  <dc:creator>Serg</dc:creator>
  <dc:description/>
  <cp:keywords/>
  <dc:language>en-US</dc:language>
  <cp:lastModifiedBy>Пользователь Windows</cp:lastModifiedBy>
  <cp:lastPrinted>2020-05-18T08:14:00Z</cp:lastPrinted>
  <dcterms:modified xsi:type="dcterms:W3CDTF">2020-06-15T10:49:00Z</dcterms:modified>
  <cp:revision>7</cp:revision>
  <dc:subject/>
  <dc:title/>
</cp:coreProperties>
</file>