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02» июн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2 и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 пункты 1.23, 1.96, 1.119, 1.129, 1.134, 1.135, 1.136, 1.137, 1.138, 1.147, 1.148, 1.149, 1.150, 1.153, 1.154  раздела 1 «Недвижимое          имущество»  Прогнозного плана приватизации муниципального  имущества           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 – АБК, 682,4 кв.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земельный участок площадью 3200 кв.м </w:t>
            </w:r>
            <w:r>
              <w:rPr>
                <w:sz w:val="22"/>
                <w:szCs w:val="22"/>
                <w:lang w:val="ru-RU"/>
              </w:rPr>
              <w:t>кадастровый номер: 42:30:0228001: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Серпуховская, 4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рпуховская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86,7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траков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Отдельно стоящее нежилое здание (учебный корпус), 934,3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часть отдельно стоящего нежилого здания (гараж), 40,9 кв.м;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емельный участок площадью 2404 кв.м </w:t>
            </w:r>
            <w:r>
              <w:rPr>
                <w:sz w:val="22"/>
                <w:szCs w:val="22"/>
                <w:lang w:val="ru-RU"/>
              </w:rPr>
              <w:t>кадастровый номер: 42:30:0302003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7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двальное помещение,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Ушинского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  <w:lang w:eastAsia="en-US"/>
              </w:rPr>
              <w:t>Нежилое подвальное помещение, расположенное в жилом доме, 53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ржевальского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75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-кт Октябрьский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90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Энтузиаст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этаж подвал №1</w:t>
            </w:r>
            <w:r>
              <w:rPr>
                <w:sz w:val="22"/>
                <w:szCs w:val="22"/>
                <w:lang w:eastAsia="en-US"/>
              </w:rPr>
              <w:t>, 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етракова, 57, пом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в полуподвале, 55 кв. м, этаж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Ул. Коммунальная, 21, пом.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ул. Коммунальная, 21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7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2,5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порожская, 7А, корпус 2, пом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2,5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порожская, 7А, корпус 2, пом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34,3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Хитарова, 8А, корпус 1, гар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548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адище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20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  <w:lang w:eastAsia="en-US"/>
              </w:rPr>
              <w:t>Встроенное нежилое помещение, расположенное в жилом доме, 15,6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</w:t>
            </w:r>
            <w:r>
              <w:rPr>
                <w:rFonts w:eastAsia="Calibri"/>
                <w:sz w:val="22"/>
                <w:szCs w:val="22"/>
                <w:lang w:val="ru-RU"/>
              </w:rPr>
              <w:t>Транспортная, 8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02 » июня 2020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7/44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8:00Z</dcterms:created>
  <dc:creator>Полях Евгений Николаевич</dc:creator>
  <dc:description/>
  <cp:keywords/>
  <dc:language>en-US</dc:language>
  <cp:lastModifiedBy>Пользователь Windows</cp:lastModifiedBy>
  <cp:lastPrinted>2020-05-14T16:30:00Z</cp:lastPrinted>
  <dcterms:modified xsi:type="dcterms:W3CDTF">2020-06-03T06:16:00Z</dcterms:modified>
  <cp:revision>23</cp:revision>
  <dc:subject/>
  <dc:title>Приложение к Распоряжению</dc:title>
</cp:coreProperties>
</file>