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(проект)</w:t>
      </w:r>
    </w:p>
    <w:p>
      <w:pPr>
        <w:pStyle w:val="21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пятого созыва (2016-2021) в 2020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04.2020г</w:t>
      </w:r>
      <w:r>
        <w:rPr>
          <w:sz w:val="24"/>
          <w:szCs w:val="24"/>
        </w:rPr>
        <w:t>.</w:t>
        <w:tab/>
        <w:tab/>
        <w:tab/>
        <w:tab/>
        <w:tab/>
        <w:t xml:space="preserve">                                                                      г. Новокузнецк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1-</w:t>
      </w:r>
      <w:bookmarkStart w:id="0" w:name="_GoBack"/>
      <w:bookmarkEnd w:id="0"/>
      <w:r>
        <w:rPr>
          <w:b/>
          <w:sz w:val="24"/>
          <w:szCs w:val="24"/>
          <w:u w:val="single"/>
        </w:rPr>
        <w:t>00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большой зал администрации города (Кирова, 7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4394"/>
      </w:tblGrid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Новокузнецкого городского Совета народных депутатов от 25.11.2009 № 11/109 «О системе налогообложения в виде единого налога на вмененный доход для отдельных видов деятельности на территории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Прошунина Ирина Сергеевна 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Погребняк Игорь Владимирович 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09.01.2013 № 12/200 «О мере социальной поддержки отдельных категорий обучающихся в муниципальных общеобразовательных организациях, частном общеобразовательном учреждении «Православная гимназия во имя Святителя Луки Войно-Ясенецкого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Соловьева Юлия Александровна 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Погребняк Игорь Владимирович 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6.06.2012 №6/103 «Об установлении размера платы за содержание жилого помещения многоквартирного дома, признанного аварийным и подлежащим сносу, многоквартирного дома неблагоустроенного жилищного фонда с выгребными ямами и вывозом нечистот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Балаганский Кирилл Николаевич 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Погребняк Игорь Владимирович 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звания «Почетный гражданин города Новокузнецка» Фёдору Михайловичу Ворононину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Ярославлев Сергей Григорьевич 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звания «Почетный гражданин города Новокузнецка» Ивану Ивановичу Рогинцеву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Ярославлев Сергей Григорьевич 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звания «Почетный гражданин города Новокузнецка» Роману Васильевичу Белану (посмертно)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Ярославлев Сергей Григорьевич 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одной из стоящихся улиц города Новокузнецка имени Василия Арсентьевича Москвина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Ярославлев Сергей Григорьевич 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ссмотрении Представления Прокурора города Новокузнецка «Об устранении правонарушений законодательства о противодействии коррупции», утвержденное решением Новокузнецкого городского Совета народных депутатов от 29.06.2016 № 8/115 «О порядке предоставления гражданами, претендующими на замещение муниципальных должностей, должностей муниципальной службы, лицами, замещающими муниципальные должности и должности муниципальной службы Новокузнецкого городского округа, сведений о доходах,  расходах, об имуществе и обязательствах имущественного характера и порядке их обнародования»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Заратовский Олег Сергеевич 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Ярославлев Сергей Григорьевич 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внесении изменений в решение Новокузнецкого городского Совета народных депутатов от 24.12.2013 № 16/198 «Об утверждении Правил благоустройства территории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Токарев Андрей Васильевич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Кисельников Роман Никола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Комитета городского контроля Новокузнецкого городского округа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Харитонов Сергей Анатольевич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425"/>
        <w:gridCol w:w="567"/>
        <w:gridCol w:w="2126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 перв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тор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ретье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етвер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я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ес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дьм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сьм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вя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ся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седание провести в течение 70 минут без перерыва.</w:t>
      </w:r>
    </w:p>
    <w:sectPr>
      <w:footerReference w:type="default" r:id="rId2"/>
      <w:type w:val="nextPage"/>
      <w:pgSz w:w="11906" w:h="16838"/>
      <w:pgMar w:left="993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/>
      <w:b/>
      <w:sz w:val="28"/>
      <w:szCs w:val="20"/>
    </w:rPr>
  </w:style>
  <w:style w:type="character" w:styleId="Style15">
    <w:name w:val="Нижний колонтитул Знак"/>
    <w:basedOn w:val="Style14"/>
    <w:qFormat/>
    <w:rPr>
      <w:rFonts w:eastAsia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05:00Z</dcterms:created>
  <dc:creator>user</dc:creator>
  <dc:description/>
  <cp:keywords/>
  <dc:language>en-US</dc:language>
  <cp:lastModifiedBy>Пользователь Windows</cp:lastModifiedBy>
  <cp:lastPrinted>2020-04-09T12:13:00Z</cp:lastPrinted>
  <dcterms:modified xsi:type="dcterms:W3CDTF">2020-04-09T05:14:00Z</dcterms:modified>
  <cp:revision>4</cp:revision>
  <dc:subject/>
  <dc:title/>
</cp:coreProperties>
</file>