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0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.03.2020г</w:t>
      </w:r>
      <w:r>
        <w:rPr>
          <w:sz w:val="24"/>
          <w:szCs w:val="24"/>
        </w:rPr>
        <w:t>.</w:t>
        <w:tab/>
        <w:tab/>
        <w:tab/>
        <w:tab/>
        <w:tab/>
        <w:t xml:space="preserve">                                                                      г. Новокузнецк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4-</w:t>
      </w:r>
      <w:bookmarkStart w:id="0" w:name="_GoBack"/>
      <w:bookmarkEnd w:id="0"/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394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 внесении изменений в решение Новокузнецкого городского Совета народных депу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 24.12.2019 №17/112 «О бюджете Новокузнецкого городского округа на 2020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 на плановый период 2021 и 2022 годов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Алешкова Олеся Александровна 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гребняк Игорь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учении Комитету городского контроля Новокузнец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а НгСНД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гребняк Игорь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изменения  в постановление Новокузнецкого городского Совета народных депутатов от 29.10.2008 № 9/110 «Об утверждении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Коробов Олег Викторович 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гребняк Игорь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Коробов Олег Викторович 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гребняк Игорь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ловий приватизации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Коробов Олег Викторович 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гребняк Игорь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.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Евгений Александрович Бедарев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Кисельников Роман Николаевич 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8.12.2010 №16/228 «О территориальных органах администрации города Новокузнецк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Бедарев Евгений Александро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02.04.2015 № 3/36 «Об утверждении Положения об Управлении опеки и попечительства администрации города Новокузнецк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Гармашова Елена Семеновна 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30.09.2009 №8/92 «Об учреждении Комитета градостроительства и земельных ресурсов администрации города Новокузнецк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Токарев Андрей Василье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7.04.2011 №4/52 «Об утверждения Положения об Управлении дорожно-коммунального хозяйства и благоустройства администрации города Новокузнецк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Горшенин Андрей Владимиро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мориальной доски в честь 100-летия городской комсомольской организации по адресу: г. Новокузнецк, проспект Металлургов, 37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Style17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директор МБОУ ДО «Городской дворец детского юношеского творчества им. Н.К. Крупской»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пова Ирина Алексеевна 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25"/>
        <w:gridCol w:w="567"/>
        <w:gridCol w:w="2126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тор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в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с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дин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90 минут без перерыва.</w:t>
      </w:r>
    </w:p>
    <w:sectPr>
      <w:footerReference w:type="default" r:id="rId2"/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b/>
      <w:sz w:val="28"/>
      <w:szCs w:val="20"/>
    </w:rPr>
  </w:style>
  <w:style w:type="character" w:styleId="Style15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36:00Z</dcterms:created>
  <dc:creator>user</dc:creator>
  <dc:description/>
  <cp:keywords/>
  <dc:language>en-US</dc:language>
  <cp:lastModifiedBy>Пользователь Windows</cp:lastModifiedBy>
  <cp:lastPrinted>2020-03-20T11:36:00Z</cp:lastPrinted>
  <dcterms:modified xsi:type="dcterms:W3CDTF">2020-03-24T02:16:00Z</dcterms:modified>
  <cp:revision>4</cp:revision>
  <dc:subject/>
  <dc:title/>
</cp:coreProperties>
</file>