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 честь 100-летия Новокузнецкой городской комсомольской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24»  марта 2020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/>
        <w:t>Рассмотрев ходатайство Городской общественной организации «Ветераны комсомола» об установлении мемориальной доски в честь 100-летия Новокузнецкой городской комсомольской организации, руководствуясь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фасаде здания, находящегося по адресу: город Новокузнецк, пр. Металлургов, дом №37, мемориальную доску в честь 100-летия Новокузнецкой городской комсомольской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установке мемориальной доски осуществить за счет средств общества с ограниченной ответственностью «Кузнецкое литье» (по их заявле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мемориальной доски возложить на Муниципальное бюджетное образовательное учреждение «Средняя общеобразовательная школа №12» (по их заявле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    О.А. Масю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марта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2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User</cp:lastModifiedBy>
  <cp:lastPrinted>2019-12-04T10:11:00Z</cp:lastPrinted>
  <dcterms:modified xsi:type="dcterms:W3CDTF">2020-03-25T09:04:00Z</dcterms:modified>
  <cp:revision>29</cp:revision>
  <dc:subject/>
  <dc:title> </dc:title>
</cp:coreProperties>
</file>