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я в решение </w:t>
      </w:r>
      <w:r>
        <w:rPr>
          <w:sz w:val="28"/>
          <w:szCs w:val="28"/>
          <w:lang w:eastAsia="en-US"/>
        </w:rPr>
        <w:t>Новокузнецкого городского Совета народных депутатов от 27.04.2011 №4/52 «Об утверждения 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 Управлении дорожно-коммунального хозяйства и благоустройства администрации города Новокузнецка»</w:t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8"/>
          <w:szCs w:val="28"/>
          <w:lang w:eastAsia="ru-RU"/>
        </w:rPr>
        <w:t>«24» марта 2020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Федерального закона от 06.10.2003      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«Положение об Управлении дорожно-коммунального хозяйства и благоустройства администрации города Новокузнецка», утвержденное решением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, изменение, дополнив пункт 3.1 подпунктом 3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9) организация мероприятий по приведению земельного участка, освобожденного от самовольно (незаконно) размещенного нестационарного объекта, в состояние, пригодное для дальнейшего его использования,</w:t>
      </w:r>
      <w:r>
        <w:rPr/>
        <w:t xml:space="preserve"> </w:t>
      </w:r>
      <w:r>
        <w:rPr>
          <w:sz w:val="28"/>
          <w:szCs w:val="28"/>
        </w:rPr>
        <w:t>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, следующего за днем его официального опубликования, но не ранее 1 апрел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: по вопросам местного самоуправления и правопорядка и по развитию городского хозяйства, промышленности и эколог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сю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рта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3:00Z</dcterms:created>
  <dc:creator>user</dc:creator>
  <dc:description/>
  <cp:keywords/>
  <dc:language>en-US</dc:language>
  <cp:lastModifiedBy>Пользователь Windows</cp:lastModifiedBy>
  <cp:lastPrinted>2020-03-13T13:10:00Z</cp:lastPrinted>
  <dcterms:modified xsi:type="dcterms:W3CDTF">2020-03-25T06:18:00Z</dcterms:modified>
  <cp:revision>11</cp:revision>
  <dc:subject/>
  <dc:title/>
</cp:coreProperties>
</file>