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firstLine="540"/>
        <w:jc w:val="center"/>
        <w:rPr/>
      </w:pPr>
      <w:r>
        <w:rPr>
          <w:sz w:val="28"/>
          <w:szCs w:val="28"/>
        </w:rPr>
        <w:t xml:space="preserve">О внесении изменений в решение Новокузнецкого городского Совета народных депутатов </w:t>
      </w:r>
      <w:r>
        <w:rPr>
          <w:rFonts w:eastAsia="Calibri"/>
          <w:sz w:val="28"/>
          <w:szCs w:val="28"/>
        </w:rPr>
        <w:t>от 28.12.2010 №16/228 «О территориальных органах администрации города Новокузнецка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24» марта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 от 28.12.2009 № 381-ФЗ «Об основах государственного регулирования торговой деятельности в Российской Федерации», решением Новокузнецкого городского Совета народных депутатов от 24.12.2013 № 16/198 «Об утверждении Правил благоустройства территории Новокузнецкого городского округа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решение Новокузнецкого городского Совета народных депутатов от 28.12.2010 №16/228 «О территориальных органах администрации города Новокузнецк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 приложение №1 «Положение об администрации Центрального района города Новокузнецка» дополнить пунктом 2.3.4.6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3.4.6. выявление незаконно (самовольно) размещенных нестационарных объектов, организация мероприятий по демонтажу, транспортировке, хранению, возврату демонтированных незаконно (самовольно) размещенных нестационарн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Центрального района города Новокузнецка, а также выполнение иных мероприятий в соответствии с Положением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утвержденным решением Новокузнецкого городского Совета народных депутатов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 приложение №2 «Положение об администрации Куйбышевского района города Новокузнецка» дополнить пунктом 2.3.4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.3.4.6. выявление незаконно (самовольно) размещенных нестационарных объектов, организация мероприятий по демонтажу, транспортировке, хранению, возврату демонтированных незаконно (самовольно) размещенных нестационарн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Куйбышевского района города Новокузнецка, а также выполнение иных мероприятий в соответствии с Положением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утвержденным решением Новокузнецкого городского Совета народных депутатов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приложение №3 «Положение об администрации Кузнецкого района города Новокузнецка» дополнить пунктом 2.3.4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.3.4.6. выявление незаконно (самовольно) размещенных нестационарных объектов, организация мероприятий по демонтажу, транспортировке, хранению, возврату демонтированных незаконно (самовольно) размещенных нестационарн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Кузнецкого района города Новокузнецка, а также выполнение иных мероприятий в соответствии с Положением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утвержденным решением Новокузнецкого городского Совета народных депутатов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) приложение №4 «Положение об администрации Орджоникидзевского района города Новокузнецка» дополнить пунктом 2.3.4.6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3.4.6. выявление незаконно (самовольно) размещенных нестационарных объектов, организация мероприятий по демонтажу, транспортировке, хранению, возврату демонтированных незаконно (самовольно) размещенных нестационарн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территории Орджоникидзевского района города Новокузнецка, а также выполнение иных мероприятий в соответствии с Положением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утвержденным решением Новокузнецкого городского Совета народных депутатов.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 приложение №5 «Положение об администрации Заводского района города Новокузнецка» дополнить пунктом 2.3.4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.3.4.6. выявление незаконно (самовольно) размещенных нестационарных объектов, организация мероприятий по демонтажу, транспортировке, хранению, возврату демонтированных незаконно (самовольно) размещенных нестационарн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Заводского района города Новокузнецка, а также выполнение иных мероприятий в соответствии с Положением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утвержденным решением Новокузнецкого городского Совета народных депутатов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 приложение №6 «Положение об администрации Новоильинского района города Новокузнецка» дополнить пунктом 2.3.4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.3.4.6. выявление незаконно (самовольно) размещенных нестационарных объектов, организация мероприятий по демонтажу, транспортировке, хранению, возврату демонтированных незаконно (самовольно) размещенных нестационарн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Новоильинского района города Новокузнецка, а также выполнение иных мероприятий в соответствии с Положением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утвержденным решением Новокузнецкого городского Совета народных депута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, но не ранее 1 апреля 2020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О.А. Ма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марта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6:00Z</dcterms:created>
  <dc:creator>Serg</dc:creator>
  <dc:description/>
  <cp:keywords/>
  <dc:language>en-US</dc:language>
  <cp:lastModifiedBy>Пользователь Windows</cp:lastModifiedBy>
  <cp:lastPrinted>2019-06-24T09:55:00Z</cp:lastPrinted>
  <dcterms:modified xsi:type="dcterms:W3CDTF">2020-03-25T06:14:00Z</dcterms:modified>
  <cp:revision>8</cp:revision>
  <dc:subject/>
  <dc:title> </dc:title>
</cp:coreProperties>
</file>