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марта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условия приватизации объектов, указанных в пунктах 1.146, 1.155, 1.156 раздела 1 «Недвижимое имущество»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 2/21 «Об утверждении Прогнозного плана приватизации муниципального имущества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835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20 кв. м, этаж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Авиаторов, 57, пом.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приобретение арендуемого имущества у ИП Зинченко С.И. Срок предоставления рассрочки по оплате - 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95,6 кв.м, этаж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Пр. Шахтеров, 30</w:t>
            </w: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приобретение арендуемого имущества у ООО «УК ЖКХ». Срок предоставления рассрочки по оплате - 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70,6 кв.м, этаж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Шахтеров,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приобретение арендуемого имущества у ООО «УК ЖКХ». Срок предоставления рассрочки по оплате - пят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Контроль за вы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Совета народных депутатов                                              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» марта 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/20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5:00Z</dcterms:created>
  <dc:creator>Полях Евгений Николаевич</dc:creator>
  <dc:description/>
  <cp:keywords/>
  <dc:language>en-US</dc:language>
  <cp:lastModifiedBy>Пользователь Windows</cp:lastModifiedBy>
  <cp:lastPrinted>2019-12-17T09:44:00Z</cp:lastPrinted>
  <dcterms:modified xsi:type="dcterms:W3CDTF">2020-03-25T05:08:00Z</dcterms:modified>
  <cp:revision>16</cp:revision>
  <dc:subject/>
  <dc:title>Приложение к Распоряжению</dc:title>
</cp:coreProperties>
</file>