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4» марта  2020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 Внести в приложение «Прогнозный план приватизации муниципального имущества Новокузнецкого городского округа», утвержденное решением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)  в разделе 1 «Недвижимое имуществ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- пункт 1.132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олнить пунктами 1.146, 1.147, 1.148, 1.149, 1.150, 1.151, 1.152, 1.153, 1.154, 1.155, 1.156 следующего содержа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20 кв. 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Авиаторов, 57, пом. 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5171,3 кв. м, этаж 1, 2, 3, 4, 5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отдельно стоящего нежилого здания в полуподвале, 55 кв. м, этаж подвал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л. Коммунальная, 21, пом. 1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ммунальная, 21, пом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22,5 кв. 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л. Запорожская, 7А, корпус 2, пом.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22,5 кв. 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л. Запорожская, 7А, корпус 2, пом.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34,3 кв. 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л. Хитарова, 8А, корпус 1, гараж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41,2 кв. 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12, пом.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отдельно стоящего нежилого здания: гаражи, 267,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зд Чекистов, 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, 548,5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Радищев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>Встроенное нежилое помещение, расположенное в жилом доме, 15,6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  <w:lang w:val="ru-RU"/>
              </w:rPr>
              <w:t>Транспортная, 8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, 95,6 кв.м, этаж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Пр. Шахтеров, 30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, 70,6 кв.м, этаж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Пр. Шахтеров, 30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lang w:val="ru-RU"/>
        </w:rPr>
        <w:t>2) раздел 2 «Движимое имущество» дополнить пунктом 2.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марки ГАЗ 3102,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ТН31020051264609, 2004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О.А. Масюков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4» марта 2020 года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3/19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1:00Z</dcterms:created>
  <dc:creator>Полях Евгений Николаевич</dc:creator>
  <dc:description/>
  <cp:keywords/>
  <dc:language>en-US</dc:language>
  <cp:lastModifiedBy>Пользователь Windows</cp:lastModifiedBy>
  <cp:lastPrinted>2019-12-09T08:49:00Z</cp:lastPrinted>
  <dcterms:modified xsi:type="dcterms:W3CDTF">2020-03-25T05:07:00Z</dcterms:modified>
  <cp:revision>25</cp:revision>
  <dc:subject/>
  <dc:title>Приложение к Распоряжению</dc:title>
</cp:coreProperties>
</file>