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>.12.201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>7/1</w:t>
      </w:r>
      <w:r>
        <w:rPr>
          <w:bCs/>
          <w:spacing w:val="0"/>
          <w:sz w:val="24"/>
          <w:szCs w:val="24"/>
          <w:lang w:val="ru-RU"/>
        </w:rPr>
        <w:t>12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4» марта 2020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4.12.2019 № 17/112 «О бюджете Новокузнецкого городского округа на 2020 год и на плановый период 2021 и 2022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0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доходов бюджета города в сумме 20 283 002,9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20 687 809,5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404 806,6 тыс. руб. или 8,1 процента от объема собственных доходов бюджета города на 2020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верхний предел муниципального внутреннего долга по долговым обязательствам Новокузнецкого городского округа по состоянию на 1 января 2021 года в размере 3 970 722,6 тыс. руб., в том числе верхний предел долга по муниципальным гарантиям в валюте Российской Федерации  – 0,0 тыс. руб., по состоянию на 1 января 2022 года - в размере 4 232 168,6 тыс. руб., в том числе верхний предел долга по муниципальным гарантиям в валюте Российской Федерации  – 0,0 тыс. руб., по состоянию на 1 января 2023 года - в размере 4 483 781,6 тыс. руб., в том числе верхний предел долга по муниципальным гарантиям в валюте Российской Федерации  – 0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0 году, в сумме 13 325 204,9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1 году, - в сумме 10 708 726,2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тыс. руб., планируемых к получению в 2022 году, - в сумме 10 654 483,5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4 изложить в следующей редакции: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0 год в сумме 1 013 347,9 тыс. руб., на 2021 год - в сумме 1 052 331,3 тыс. руб., на 2022 год - в сумме 1 080 196,7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0 год в сумме 2 390 987,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1 год - в сумме 2 227 639,5 тыс. руб., на 2022 год - в сумме 2 050 000,2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ункт 17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7. </w:t>
      </w:r>
      <w:r>
        <w:rPr>
          <w:rFonts w:cs="Times New Roman" w:ascii="Times New Roman" w:hAnsi="Times New Roman"/>
          <w:sz w:val="24"/>
          <w:szCs w:val="24"/>
        </w:rPr>
        <w:t>Утвердить объем расходов на обслуживание муниципального внутреннего долга Новокузнецкого городского округа на 2020 год в сумме 207 600,0 тыс. руб., на 2021 год - в сумме 258 694,0 тыс. руб., на 2022 год - в сумме 314 829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>ункт 2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полнить подпунктом 4 следующего содержа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окузнецкому городскому фонду «Жилищное строительство» на финансовое обеспечение мероприятий, связанных с подготовкой и организацией проведения фин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ционального чемпионата «Молодые Профессионалы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color w:val="000000"/>
          <w:sz w:val="24"/>
          <w:szCs w:val="24"/>
        </w:rPr>
        <w:t>) на территории города Новокузнецка Кемеровской области – Кузбасса в 2020 году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8. В приложении №1 «Перечень и коды главных администраторов доходов бюджета Новокузнецкого городского округа – органов государственной власти Кемеровской области и органов местного самоуправления Новокузнецкого городского округа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28"/>
        <w:gridCol w:w="6391"/>
      </w:tblGrid>
      <w:tr>
        <w:trPr>
          <w:trHeight w:val="2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2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3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40"/>
        <w:gridCol w:w="6391"/>
      </w:tblGrid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4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5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6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7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8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9) после строки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4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дополнить следующими строкам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 реализацию проектов инициативного бюджетирования «Твой Кузбасс - твоя инициатива» в Кемеровской области)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 реализацию проектов инициативного бюджетирования «Твой Кузбасс - твоя инициатива» в Кемеровской обла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0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1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2) после строки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4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>дополнить следующими строк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 реализацию проектов инициативного бюджетирования «Твой Кузбасс - твоя инициатива» в Кемеровской области)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на  реализацию проектов инициативного бюджетирования «Твой Кузбасс - твоя инициатива» в Кемеровской обла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3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4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5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6) строку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45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7) строку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8) строку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45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19) строку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4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11064 01 0000 14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20) строку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45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6379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6"/>
          <w:szCs w:val="26"/>
          <w:highlight w:val="green"/>
        </w:rPr>
      </w:pPr>
      <w:r>
        <w:rPr>
          <w:sz w:val="24"/>
          <w:szCs w:val="24"/>
        </w:rPr>
        <w:t>»;</w:t>
      </w:r>
    </w:p>
    <w:p>
      <w:pPr>
        <w:pStyle w:val="Normal"/>
        <w:ind w:firstLine="720"/>
        <w:rPr/>
      </w:pPr>
      <w:r>
        <w:rPr>
          <w:sz w:val="24"/>
          <w:szCs w:val="24"/>
        </w:rPr>
        <w:t>21) строку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45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123 01 0001 140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rPr>
          <w:bCs/>
          <w:color w:val="0D0D0D"/>
          <w:sz w:val="26"/>
          <w:szCs w:val="26"/>
          <w:highlight w:val="green"/>
        </w:rPr>
      </w:pPr>
      <w:r>
        <w:rPr>
          <w:bCs/>
          <w:color w:val="0D0D0D"/>
          <w:sz w:val="26"/>
          <w:szCs w:val="26"/>
          <w:highlight w:val="gree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2 «</w:t>
      </w:r>
      <w:r>
        <w:rPr>
          <w:sz w:val="24"/>
          <w:szCs w:val="24"/>
        </w:rPr>
        <w:t>Прогнозируемые доходы бюджета Новокузнецкого городского округа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1 к настоящему решению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5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7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» изложить в новой редакции согласно приложению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9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 согласно приложению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3. </w:t>
      </w:r>
      <w:r>
        <w:rPr>
          <w:bCs/>
          <w:sz w:val="24"/>
          <w:szCs w:val="24"/>
        </w:rPr>
        <w:t>Приложение №12 «</w:t>
      </w:r>
      <w:r>
        <w:rPr>
          <w:sz w:val="24"/>
          <w:szCs w:val="24"/>
        </w:rPr>
        <w:t>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0 год»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4. </w:t>
      </w:r>
      <w:r>
        <w:rPr>
          <w:bCs/>
          <w:sz w:val="24"/>
          <w:szCs w:val="24"/>
        </w:rPr>
        <w:t>Приложение №14 «</w:t>
      </w:r>
      <w:r>
        <w:rPr>
          <w:sz w:val="24"/>
          <w:szCs w:val="24"/>
        </w:rPr>
        <w:t>Программа муниципальных внутренних заимствований Новокузнецкого городского округа на 2020 год» изложить в новой редакции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5. Приложение №16 «Перечень и объемы бюджетных ассигнований на реализацию муниципальных программ Новокузнецкого городского округа на 2020 год» изложить в новой редакции согласно приложению №7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>О. А. Масюков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24» марта 2020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/14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03.2020 № 3/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 17/1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0 год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3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2 8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896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1 0200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6 6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 13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1 0204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2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22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4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4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 49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9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1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5 02000 02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5 02010 02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6 01020 04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4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6 06042 04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8 0301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13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4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44 04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2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44 04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на объектах муниципальной собств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44 04 0004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44 04 0005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азмещение нестационарного торгового объек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1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82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82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3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7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8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9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информацион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25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25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8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1000 0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кварти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14 01040 04 0000 4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96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7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49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2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16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16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6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1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18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9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01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0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70 15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325 20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7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7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7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Выравнивание бюджетной обеспеченности муниципальных районов (городских округов) в рамках подпрограммы «Обеспечение сбалансированности и устойчивости бюджетной системы Кемеровской области - Кузбасса» государственной программы Кемеровской области - Кузбасса «Управление государственными финансами Кузбасса»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7 62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 82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4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 38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4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382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7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 01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015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3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33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 02 25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21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21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центров цифрового образования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4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2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2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7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23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7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23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29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2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49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Субсидии бюджетам на реализацию федеральной целевой программы «Развитие физической культуры и спорта в Российской Федерации на 2016 - 2020 годы»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6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49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Субсидии бюджетам городских округов на реализацию федеральной целевой программы «Развитие физической культуры и спорта в Российской Федерации на 2016 - 2020 годы»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6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9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3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5497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0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0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19 00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6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1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4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4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 73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 73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 в рамках подпрограммы «Молодежная политика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3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 в рамках подпрограммы «Культура и искусство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культурное развитие наций и народностей Кемеровской области в рамках подпрограммы «Укрепление единства российской нации и этнокультурное развитие народов Кемеровской области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ссажирского транспорта для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23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5 98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65 26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5 26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0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 - Кузбасса в рамках подпрограммы «Доступное и комфортное жилье населению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8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299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, 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 образования в муниципальных дошкольных  образовательных организациях в рамках  подпрограммы «Развитие дошкольного, общего образования и дополнительного 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 6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8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49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1 9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9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работников культуры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- Кузбасса от 14 ноября 2005 года № 123-ОЗ «О мерах социальной поддержки многодетных семей в Кемеровской области - Кузбасса«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инвалидов в соответствии с Законом Кемеровской области - Кузбасса от 14 февраля 2005 года № 25-ОЗ «О социальной поддержке инвалидов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- Кузбасса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 - ОЗ «О мерах социальной поддержки по оплате проезда отдельными видами транспорт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42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09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57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83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4 000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 в рамках непрограммного направления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в рамках подпрограммы «Государственное регулирование в сфере транспорта и связи» государственной программы Кемеровской области - Кузбасса «Оптимизация развития транспорта и связи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47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0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8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2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9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4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26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26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27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27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28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28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38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7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38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3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57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 15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57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15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 76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39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4 76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 76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9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83 00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03.2020 № 3/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35"/>
        <w:gridCol w:w="674"/>
        <w:gridCol w:w="6"/>
        <w:gridCol w:w="1270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на территории Новокузнецкого городского округа эколого-просветительских и эколого-прак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2 04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3,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эскизов, изготовление баннеров и размещение социальной рекламы на рекламных конструкциях, включенных в схему, выдача разрешений на установку рекламных констру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ое обеспечение ИСОГ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0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4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7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0 74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21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41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 52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93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93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93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0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 20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11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1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1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2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5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5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 529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76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69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76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69,9</w:t>
            </w:r>
          </w:p>
        </w:tc>
      </w:tr>
      <w:tr>
        <w:trPr>
          <w:trHeight w:val="8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21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25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ктуализация "Схемы водоснабжения и водоотведения в административных границах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для теплоснабжения 1 очереди строительства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7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аружной сети канализации микрорайона № 7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газовой котельной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троительство сетей теплоснабжения в микрорайоне № 24 Новоиль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8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внеквартальных инженерных сетей 1 и 2 очередей в микрорайоне №7 Новоильинского района г.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9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аварий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9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9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92,9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Создание материального резерва в целях гражданской обороны и ликвидации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03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30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30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309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2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2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затрат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9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1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1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5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3,0</w:t>
            </w:r>
          </w:p>
        </w:tc>
      </w:tr>
      <w:tr>
        <w:trPr>
          <w:trHeight w:val="1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21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25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2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25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С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5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51,9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76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5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8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83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3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</w:t>
            </w:r>
          </w:p>
        </w:tc>
      </w:tr>
      <w:tr>
        <w:trPr>
          <w:trHeight w:val="6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 38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9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6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0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0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0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0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0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0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0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1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6 201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42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97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0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0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подвижного состава для электр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7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7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5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5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5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4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8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17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ременных рабочих мест, трудоустр-во несовершеннолетних граждан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учащейся молодёж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3 99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71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71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1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57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89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89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ероприятий федеральной целевой программы "Развитие физической культуры и спорта в Российской Федерации на 2016-2020 годы" (строительство малобюджетных физкультурно-спортивных объектов шаговой доступности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9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99 817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7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5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4 385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 51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41 17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7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7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88 43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7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6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5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3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6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 67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70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14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5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9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3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76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249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88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88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684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9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00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2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22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34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34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04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295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3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6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3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76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7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6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73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5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5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77,5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86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0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3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1 86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0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2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2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 98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85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2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оплате жиль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3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переданным полномочиям и расходным обязательствам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8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8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8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государственной социальной помощ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5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0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404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9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73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73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62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6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81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64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91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социально ориентированным НКО из бюдже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9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83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8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1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Техническая экспертиза объектов незавершен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 25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5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7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10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9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9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9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6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6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58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3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3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38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9 "Организация системы водоотведения территорий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 5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51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19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 647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9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8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1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5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4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87 8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03.2020 № 3/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639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,2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555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0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85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04,4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223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524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4 442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 116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 987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86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7 388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80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05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253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74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0 480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4 018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3 455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523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07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48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 726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 554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579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74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1 293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89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98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642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917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347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 294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4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651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87 8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03.2020 № 3/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567"/>
        <w:gridCol w:w="567"/>
        <w:gridCol w:w="1275"/>
        <w:gridCol w:w="709"/>
        <w:gridCol w:w="1418"/>
      </w:tblGrid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 70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80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9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99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237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10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51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3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8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8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8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8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5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371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672,1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212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22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22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54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54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51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51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7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исполнением судебных актов, не отнесенные к други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95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5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5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5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13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4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отдельным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5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8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86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86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86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24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9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8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8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8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 294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22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227,2</w:t>
            </w:r>
          </w:p>
        </w:tc>
      </w:tr>
      <w:tr>
        <w:trPr>
          <w:trHeight w:val="7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227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7,2</w:t>
            </w:r>
          </w:p>
        </w:tc>
      </w:tr>
      <w:tr>
        <w:trPr>
          <w:trHeight w:val="5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7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67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32,3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73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9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9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8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5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,0</w:t>
            </w:r>
          </w:p>
        </w:tc>
      </w:tr>
      <w:tr>
        <w:trPr>
          <w:trHeight w:val="13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9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936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859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5</w:t>
            </w:r>
          </w:p>
        </w:tc>
      </w:tr>
      <w:tr>
        <w:trPr>
          <w:trHeight w:val="8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309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309,0</w:t>
            </w:r>
          </w:p>
        </w:tc>
      </w:tr>
      <w:tr>
        <w:trPr>
          <w:trHeight w:val="8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2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2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67,5</w:t>
            </w:r>
          </w:p>
        </w:tc>
      </w:tr>
      <w:tr>
        <w:trPr>
          <w:trHeight w:val="6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9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690,4</w:t>
            </w:r>
          </w:p>
        </w:tc>
      </w:tr>
      <w:tr>
        <w:trPr>
          <w:trHeight w:val="5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63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58,2</w:t>
            </w:r>
          </w:p>
        </w:tc>
      </w:tr>
      <w:tr>
        <w:trPr>
          <w:trHeight w:val="5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9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9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9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9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09,9</w:t>
            </w:r>
          </w:p>
        </w:tc>
      </w:tr>
      <w:tr>
        <w:trPr>
          <w:trHeight w:val="5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13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51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</w:t>
            </w:r>
          </w:p>
        </w:tc>
      </w:tr>
      <w:tr>
        <w:trPr>
          <w:trHeight w:val="8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 07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82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82,6</w:t>
            </w:r>
          </w:p>
        </w:tc>
      </w:tr>
      <w:tr>
        <w:trPr>
          <w:trHeight w:val="6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34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2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47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3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2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12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8,3</w:t>
            </w:r>
          </w:p>
        </w:tc>
      </w:tr>
      <w:tr>
        <w:trPr>
          <w:trHeight w:val="8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8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38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6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Многофункциональный центр по предоставлению государственных и муниципальных услуг г.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7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75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75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,0</w:t>
            </w:r>
          </w:p>
        </w:tc>
      </w:tr>
      <w:tr>
        <w:trPr>
          <w:trHeight w:val="10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3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3,5</w:t>
            </w:r>
          </w:p>
        </w:tc>
      </w:tr>
      <w:tr>
        <w:trPr>
          <w:trHeight w:val="6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703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</w:tr>
      <w:tr>
        <w:trPr>
          <w:trHeight w:val="6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5,5</w:t>
            </w:r>
          </w:p>
        </w:tc>
      </w:tr>
      <w:tr>
        <w:trPr>
          <w:trHeight w:val="6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95,5</w:t>
            </w:r>
          </w:p>
        </w:tc>
      </w:tr>
      <w:tr>
        <w:trPr>
          <w:trHeight w:val="7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5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7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2,0</w:t>
            </w:r>
          </w:p>
        </w:tc>
      </w:tr>
      <w:tr>
        <w:trPr>
          <w:trHeight w:val="5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0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43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3</w:t>
            </w:r>
          </w:p>
        </w:tc>
      </w:tr>
      <w:tr>
        <w:trPr>
          <w:trHeight w:val="7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4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44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4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3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3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6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569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03,5</w:t>
            </w:r>
          </w:p>
        </w:tc>
      </w:tr>
      <w:tr>
        <w:trPr>
          <w:trHeight w:val="5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03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03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2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20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7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5,9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5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5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3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3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3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3 537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4 998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 018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7 018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 983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64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70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 27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5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8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391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4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313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4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1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3,0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P252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 268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 268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707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143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56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7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02,2</w:t>
            </w:r>
          </w:p>
        </w:tc>
      </w:tr>
      <w:tr>
        <w:trPr>
          <w:trHeight w:val="12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 025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6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59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0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5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8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26,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7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0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86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463,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 463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57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38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89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45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45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4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07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07,1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2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3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340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654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5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686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72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51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8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2,1</w:t>
            </w:r>
          </w:p>
        </w:tc>
      </w:tr>
      <w:tr>
        <w:trPr>
          <w:trHeight w:val="7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278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987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29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99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80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7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7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128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8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8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2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6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 369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60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60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60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24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244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A1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A1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178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203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99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6,0</w:t>
            </w:r>
          </w:p>
        </w:tc>
      </w:tr>
      <w:tr>
        <w:trPr>
          <w:trHeight w:val="6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8,7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ного наследия Кемеровской области - Кузбасса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8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</w:tr>
      <w:tr>
        <w:trPr>
          <w:trHeight w:val="4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9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94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60,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684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684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74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74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2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5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5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6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 845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5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7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142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45,3</w:t>
            </w:r>
          </w:p>
        </w:tc>
      </w:tr>
      <w:tr>
        <w:trPr>
          <w:trHeight w:val="5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45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894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894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</w:t>
            </w:r>
          </w:p>
        </w:tc>
      </w:tr>
      <w:tr>
        <w:trPr>
          <w:trHeight w:val="6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8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4 384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30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</w:tr>
      <w:tr>
        <w:trPr>
          <w:trHeight w:val="5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5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62,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3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6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7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3,9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29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2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2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4 753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89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8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8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81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98,1</w:t>
            </w:r>
          </w:p>
        </w:tc>
      </w:tr>
      <w:tr>
        <w:trPr>
          <w:trHeight w:val="5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ременных рабочих мест, трудоустройство несовершеннолетних граждан в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168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9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77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38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2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3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9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5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435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656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6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1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7,3</w:t>
            </w:r>
          </w:p>
        </w:tc>
      </w:tr>
      <w:tr>
        <w:trPr>
          <w:trHeight w:val="8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449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5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5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нвалидов в соответствии с Законом Кемеровской области от 14 февраля 2005 года № 25-ОЗ "О социальной поддержке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10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14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2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</w:tr>
      <w:tr>
        <w:trPr>
          <w:trHeight w:val="18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8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37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3,5</w:t>
            </w:r>
          </w:p>
        </w:tc>
      </w:tr>
      <w:tr>
        <w:trPr>
          <w:trHeight w:val="1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14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6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2</w:t>
            </w:r>
          </w:p>
        </w:tc>
      </w:tr>
      <w:tr>
        <w:trPr>
          <w:trHeight w:val="10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0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9,5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12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</w:tr>
      <w:tr>
        <w:trPr>
          <w:trHeight w:val="15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712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712,4</w:t>
            </w:r>
          </w:p>
        </w:tc>
      </w:tr>
      <w:tr>
        <w:trPr>
          <w:trHeight w:val="15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3,9</w:t>
            </w:r>
          </w:p>
        </w:tc>
      </w:tr>
      <w:tr>
        <w:trPr>
          <w:trHeight w:val="20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73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734,0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6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159,0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997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966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4,0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492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71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1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1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8</w:t>
            </w:r>
          </w:p>
        </w:tc>
      </w:tr>
      <w:tr>
        <w:trPr>
          <w:trHeight w:val="8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4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2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2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2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2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98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23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3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3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3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1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1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1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1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74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2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1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8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0 439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 763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 081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 081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41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2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69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69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69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469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82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82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1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2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4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386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12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12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7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7S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8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3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3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3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7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7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0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1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526,7</w:t>
            </w:r>
          </w:p>
        </w:tc>
      </w:tr>
      <w:tr>
        <w:trPr>
          <w:trHeight w:val="8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026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6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26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3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строительство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152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51,8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51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9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9,3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социальной сферы и прочих объектов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6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3,9</w:t>
            </w:r>
          </w:p>
        </w:tc>
      </w:tr>
      <w:tr>
        <w:trPr>
          <w:trHeight w:val="8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«Развитие физической культуры и спорта в Российской Федерации на 2016 - 2020 годы» (строительство малобюджетных физкультурно-спортивных объектов шаговой доступ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4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0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0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0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0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1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74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4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9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3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7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45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6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7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45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4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1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3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64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 062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979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979,3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979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8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8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936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936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00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00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4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5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033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75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7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049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699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1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14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14,4</w:t>
            </w:r>
          </w:p>
        </w:tc>
      </w:tr>
      <w:tr>
        <w:trPr>
          <w:trHeight w:val="4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7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7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0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0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68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68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49,6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9,5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9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09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6 599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 116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 116,9</w:t>
            </w:r>
          </w:p>
        </w:tc>
      </w:tr>
      <w:tr>
        <w:trPr>
          <w:trHeight w:val="78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 116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01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 501,0</w:t>
            </w:r>
          </w:p>
        </w:tc>
      </w:tr>
      <w:tr>
        <w:trPr>
          <w:trHeight w:val="7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4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4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234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транспорта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4S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0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3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0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,3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8</w:t>
            </w:r>
          </w:p>
        </w:tc>
      </w:tr>
      <w:tr>
        <w:trPr>
          <w:trHeight w:val="7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8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1,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3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7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8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47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3,9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3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73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6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25,9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8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</w:tr>
      <w:tr>
        <w:trPr>
          <w:trHeight w:val="8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9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9,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4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4,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4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1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739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7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21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3,1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3,1</w:t>
            </w:r>
          </w:p>
        </w:tc>
      </w:tr>
      <w:tr>
        <w:trPr>
          <w:trHeight w:val="8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1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1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29,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6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5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6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02,0</w:t>
            </w:r>
          </w:p>
        </w:tc>
      </w:tr>
      <w:tr>
        <w:trPr>
          <w:trHeight w:val="6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02,0</w:t>
            </w:r>
          </w:p>
        </w:tc>
      </w:tr>
      <w:tr>
        <w:trPr>
          <w:trHeight w:val="6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23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53,2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77,5</w:t>
            </w:r>
          </w:p>
        </w:tc>
      </w:tr>
      <w:tr>
        <w:trPr>
          <w:trHeight w:val="18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8,0</w:t>
            </w:r>
          </w:p>
        </w:tc>
      </w:tr>
      <w:tr>
        <w:trPr>
          <w:trHeight w:val="18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</w:tr>
      <w:tr>
        <w:trPr>
          <w:trHeight w:val="25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8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20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87 8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А.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03.2020 № 3/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0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64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5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4 80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03.2020 № 3/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г. №17/1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грамма </w:t>
      </w: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60 142,6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64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4 80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03.2020 № 3/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2.2019 №17/112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0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46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0 744,6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212,0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215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765,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385,8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 201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53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41,3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70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 997,3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9 817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39,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 863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5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6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83,2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253,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06,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62 29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О. А. Масю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6587E7136D5B6B07842BC3D98CAB3B101452C1EF2E5AD70EE54DBFC6CEBDC481F142C7FD25A0373F33102DkEI" TargetMode="External"/><Relationship Id="rId4" Type="http://schemas.openxmlformats.org/officeDocument/2006/relationships/hyperlink" Target="consultantplus://offline/ref=4EBF0B4D81F1318FD0107ADBF969670746EB598DAFA70F869538003C1598AB01526BA41F0528142CD198D49CD0F0D44BA6ECEEB640FE5A11fD24C" TargetMode="External"/><Relationship Id="rId5" Type="http://schemas.openxmlformats.org/officeDocument/2006/relationships/hyperlink" Target="consultantplus://offline/ref=4EBF0B4D81F1318FD0107ADBF969670746EB598DAFA70F869538003C1598AB01526BA41F0528142CD198D49CD0F0D44BA6ECEEB640FE5A11fD24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Пользователь Windows</cp:lastModifiedBy>
  <cp:lastPrinted>2020-03-24T17:28:00Z</cp:lastPrinted>
  <dcterms:modified xsi:type="dcterms:W3CDTF">2020-03-25T04:08:00Z</dcterms:modified>
  <cp:revision>55</cp:revision>
  <dc:subject/>
  <dc:title/>
</cp:coreProperties>
</file>