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депут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Совета народных депутатов по одномандатному избирательному округу №4, Евгения Владимировича Смехно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9» декабря 2020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анного заявления об отставке по собственному желанию депутата Новокузнецкого городского Совета народных депутатов по одномандатному избирательному округу №4, Евгения Владимировича Смехнова от 29.12.2020 года, 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 и пунктом 2 части 1 статьи 35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кратить досрочно полномочия депутата Новокузнецкого городского Совета народных депутатов по одномандатному избирательному округу №4, Евгения Владимировича Смехно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ородской газете «Новокузнец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   И.В. Погреб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29» декабря 2020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6/110 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4:00Z</dcterms:created>
  <dc:creator>USER</dc:creator>
  <dc:description/>
  <cp:keywords/>
  <dc:language>en-US</dc:language>
  <cp:lastModifiedBy>Пользователь Windows</cp:lastModifiedBy>
  <cp:lastPrinted>2019-07-30T11:20:00Z</cp:lastPrinted>
  <dcterms:modified xsi:type="dcterms:W3CDTF">2020-12-30T05:14:00Z</dcterms:modified>
  <cp:revision>29</cp:revision>
  <dc:subject/>
  <dc:title/>
</cp:coreProperties>
</file>