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наименования скверу, расположенному в Кузнецком районе Новокузнецкого городского округ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Некоммерческой Организации  Благотворительный Фонд «АЛЮМИНЩИК» о присвоении скверу, расположенному между зданием по адресу: улица Ленина, 38 и улицей Обнорског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«Сквер 100 – летия комсомола Кузнецка»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скверу, расположенному между зданием по адресу: улица Ленина, 38 и улицей Обнорског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«Сквер 100 – летия комсомола Кузнец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Некоммерческой Организации Благотворительный Фонд «АЛЮМИНЩ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И.В. Погребня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/10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0-01-23T13:40:00Z</cp:lastPrinted>
  <dcterms:modified xsi:type="dcterms:W3CDTF">2020-12-30T04:12:00Z</dcterms:modified>
  <cp:revision>34</cp:revision>
  <dc:subject/>
  <dc:title/>
</cp:coreProperties>
</file>