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1 год и на плановый период 2022 и 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8» декабря 2020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бюджете Новокузнецкого городского округа на 2021 год и на плановый период 2022 и 2023 годов» (далее –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22 декабря 2020 года в 14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едательствующим на публичных слушаниях – Погребняка Игоря Владимировича, и.о.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Болотову Елену Викторовну, консультанта-советник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</w:t>
      </w:r>
      <w:r>
        <w:rPr/>
        <w:t xml:space="preserve">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ребняк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.о. председателя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от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До дня проведения публичных слушаний обеспечить прием письменных предложений и замечаний по проекту решения по адресу: 654080, г. Новокузнецк, улица Кирова, 71, кабинет 411 или по адресу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gorsob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nk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Проведение публичных слушаний осуществить с соблюдением мер, направленных на предупреждение распространения </w:t>
      </w:r>
      <w:r>
        <w:rPr>
          <w:rFonts w:eastAsia="Calibri"/>
          <w:sz w:val="24"/>
          <w:szCs w:val="24"/>
          <w:lang w:eastAsia="ru-RU"/>
        </w:rPr>
        <w:t>новой коронавирусной инфекции (2019-nCoV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а также разместить их на официальном сайте Новокузнецкого городского Совета народных депутатов в информационно-телекоммуникационной сети «Интернет»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9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10. Контроль исполнения настоящего решения возложить на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8» декабря 2020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/95</w:t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0-12-09T09:36:00Z</cp:lastPrinted>
  <dcterms:modified xsi:type="dcterms:W3CDTF">2020-12-09T03:31:00Z</dcterms:modified>
  <cp:revision>10</cp:revision>
  <dc:subject/>
  <dc:title> </dc:title>
</cp:coreProperties>
</file>