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2020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г. Новокузнецк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962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 внесении изменений в решение Новокузнецкого городского Совета народных депу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 24.12.2019 №17/112 «О бюджете Новокузнецкого городского округа на 2020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 на плановый период 2021 и 2022 годов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Алешкова Олеся Александ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рошунина Ирина Сергее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5.11.2014 № 15/139 «Об утверждении Положения о налоге на имущество физических лиц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рошунина Ирина Сергее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депутата Новокузнецкого городского Совета народных депутатов по единому избирательному округу, выдвинутого Новокузнецким местным отделением Партии «ЕДИНАЯ РОССИЯ», Багаутдинова Азиза Явдетович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"/>
        <w:gridCol w:w="567"/>
        <w:gridCol w:w="567"/>
        <w:gridCol w:w="141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Заседание провести в течение  60  минут, с перерывом по необходимости.</w:t>
      </w:r>
    </w:p>
    <w:sectPr>
      <w:footerReference w:type="default" r:id="rId2"/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3:00Z</dcterms:created>
  <dc:creator>user</dc:creator>
  <dc:description/>
  <cp:keywords/>
  <dc:language>en-US</dc:language>
  <cp:lastModifiedBy>Пользователь Windows</cp:lastModifiedBy>
  <cp:lastPrinted>2020-11-23T11:13:00Z</cp:lastPrinted>
  <dcterms:modified xsi:type="dcterms:W3CDTF">2020-11-23T04:18:00Z</dcterms:modified>
  <cp:revision>10</cp:revision>
  <dc:subject/>
  <dc:title/>
</cp:coreProperties>
</file>