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ноябр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1 год в сумме 18 852 770,2 тыс. руб. и на 2022 год в сумме 19 086 463,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1 год в сумме 19 114 216,2 тыс. руб., в том числе условно утвержденные расходы в сумме 234 511 тыс. руб., и на 2022 год в сумме 19 338 076,3 тыс. руб., в том числе условно утвержденные расходы в сумме 458 052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5 193 702,8 тыс. руб., планируемых к получению в 2021 году, - в сумме 10 882 053,0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0 999 443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657 586,5 тыс. руб., на 2021 год - в сумме 288 705,9 тыс. руб., на 2022 год - в сумме 380 315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86 171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160 088,8 тыс. руб., на 2022 год - в сумме 2 232 354,3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5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) посл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0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8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6"/>
        <w:gridCol w:w="6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осле строки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0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2 02 35084 04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6"/>
        <w:gridCol w:w="6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3) после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9"/>
        <w:gridCol w:w="6061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6"/>
        <w:gridCol w:w="6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- 2024 годы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Приложение №17 «Перечень и объемы бюджетных ассигнований на реализацию муниципальных программ Новокузнецкого городского округа на плановый период 2021 и 2022 годов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о. Главы города Новокузнецка</w:t>
        <w:tab/>
        <w:tab/>
        <w:tab/>
        <w:tab/>
        <w:tab/>
        <w:tab/>
        <w:t xml:space="preserve">        Е.А. Бедар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ноябр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/91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1.2020 № 14/9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5 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1 96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71 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23 82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4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5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4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55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7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52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2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7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0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8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6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4 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 13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 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 67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1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7 41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5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52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2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44 50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82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99 4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 63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55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55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 в рамках подпрограммы 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 в рамках подпрограммы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2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 9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42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852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86 4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1.2020 № 14/9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 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54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5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 38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18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6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8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5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734,2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66,5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8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745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22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66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6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 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502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 492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6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4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движимого имущества способом финансовой аренды (лизинг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755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е Российской Федерации (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23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5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0 67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 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 378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3 65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 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0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1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1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 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 5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9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5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4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4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9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1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7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7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7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0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3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07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0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959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50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8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43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7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8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2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33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6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2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2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5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7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1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05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05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60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68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6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8 0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1.2020 № 14/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 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619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1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53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09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8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8 20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 35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40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 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8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8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3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8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1 28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7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71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7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49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62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9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 73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5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49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1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23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8 0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1.2020 № 14/9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02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7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1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е Российской Федерации (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5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5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0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89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14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60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 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46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3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6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1 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7 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2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8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7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7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7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3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4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04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4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4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23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23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53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23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3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8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8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3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9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0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8 0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4.11.2020 № 14/9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6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547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34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7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45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662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62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755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86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239,4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 50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0 671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74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6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95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9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915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5 7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6 016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6660ECA1C111FE1BEEEBD2F13D52D615FFB4EE81D906B9266AC9307C5E4252B71CE292477577830D4A66D97HAKBH" TargetMode="External"/><Relationship Id="rId4" Type="http://schemas.openxmlformats.org/officeDocument/2006/relationships/hyperlink" Target="consultantplus://offline/ref=94B6660ECA1C111FE1BEEEBD2F13D52D6B5FF34BE811CD619A3FA09100CABB203E609625236F48782FC8A46FH9K5H" TargetMode="External"/><Relationship Id="rId5" Type="http://schemas.openxmlformats.org/officeDocument/2006/relationships/hyperlink" Target="consultantplus://offline/ref=58A433E8EAED14195CA38585352A4D5A0A456A7190DFAA5B834387871124644E138CB00FEF1D881062B8B3155B3C65DD5BDFA5E6459F1DC6o7a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0:00Z</dcterms:created>
  <dc:creator>peters</dc:creator>
  <dc:description/>
  <dc:language>en-US</dc:language>
  <cp:lastModifiedBy>Пользователь Windows</cp:lastModifiedBy>
  <cp:lastPrinted>2020-11-11T13:10:00Z</cp:lastPrinted>
  <dcterms:modified xsi:type="dcterms:W3CDTF">2020-11-25T03:00:00Z</dcterms:modified>
  <cp:revision>2</cp:revision>
  <dc:subject/>
  <dc:title/>
</cp:coreProperties>
</file>