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(проект)</w:t>
      </w:r>
    </w:p>
    <w:p>
      <w:pPr>
        <w:pStyle w:val="21"/>
        <w:rPr/>
      </w:pP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4"/>
          <w:szCs w:val="24"/>
        </w:rPr>
        <w:t>пятого созыва (2016-2021) в 2020 год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7.10.2020г</w:t>
      </w:r>
      <w:r>
        <w:rPr>
          <w:sz w:val="24"/>
          <w:szCs w:val="24"/>
        </w:rPr>
        <w:t>.</w:t>
        <w:tab/>
        <w:tab/>
        <w:tab/>
        <w:tab/>
        <w:t xml:space="preserve">                                                       г. Новокузнецк</w:t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  <w:sz w:val="24"/>
          <w:szCs w:val="24"/>
        </w:rPr>
        <w:t xml:space="preserve">14-00 </w:t>
      </w:r>
      <w:r>
        <w:rPr>
          <w:sz w:val="24"/>
          <w:szCs w:val="24"/>
        </w:rPr>
        <w:t>большой зал администрации города (Кирова, 7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4962"/>
      </w:tblGrid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 по проекту решения «О внесении изменений и дополнений в Устав Новокузнецкого городского округа»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Баскакова Ирина Юрьевна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Ярославлев Сергей Григорьевич  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и дополнений в решение Новокузнецкого городского Совета народных депутатов от 30.04.2010 №7/95 «О принятии Регламента Новокузнецкого городского Совета народных депутатов в новой редакции»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Ярославлев Сергей Григорье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и дополнений р</w:t>
            </w:r>
            <w:r>
              <w:rPr>
                <w:sz w:val="24"/>
                <w:szCs w:val="24"/>
              </w:rPr>
              <w:t>ешение Новокузнецкого городского Совета народных депутатов от 14.10.2016 №2/15 «Об утверждении Положения о комитетах и комиссиях Новокузнецкого городского Совета народных депутатов»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Ярославлев Сергей Григорье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держке инициативы Екатеринбургской городской Думы о разработке Знака «Город трудовой доблести»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Ярославлев Сергей Григорьевич  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я Новокузнецкого городского Совета народных депутатов о персональных составах комитетов Новокузнецкого городского Совета народных депутатов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Ярославлев Сергей Григорьевич  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 силу решения Новокузнецкого городского Совета народных депутатов от 26.01.2010 №1/15 «Об установлении тарифа на горячую воду ОАО «Западно-Сибирский металлургический комбинат»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Кисельников Роман Николаевич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 силу решения Новокузнецкого городского</w:t>
              <w:br/>
              <w:t>Совета народных депутатов от 01.06.2016 № 7/71 «Об установлении тарифа</w:t>
              <w:br/>
              <w:t>на услугу по кремации, предоставляемую муниципальным бюджетным</w:t>
              <w:br/>
              <w:t>учреждением «Специализированная служба по вопросам похоронного дела» Новокузнецкого городского округа»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Вальче Ирина Алексеевна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02.03.2016 №2/21  «Об утверждении Прогнозного плана приватизации муниципального имущества Новокузнецкого городского округа»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Коробов Олег Викторович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1.04.2020 №4/33 «Об установлении размера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»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Балаганский Кирилл Николаевич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Кисельников Роман Николаевич 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Погребняк Игорь Владимирович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ГЛАМЕНТ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425"/>
        <w:gridCol w:w="567"/>
        <w:gridCol w:w="2126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тор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тье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ес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едьм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сьм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вя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Заседание провести в течение  90  минут, с перерывом по необходимости.</w:t>
      </w:r>
    </w:p>
    <w:sectPr>
      <w:footerReference w:type="default" r:id="rId2"/>
      <w:type w:val="nextPage"/>
      <w:pgSz w:w="11906" w:h="16838"/>
      <w:pgMar w:left="1276" w:right="566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b/>
      <w:sz w:val="28"/>
      <w:szCs w:val="20"/>
    </w:rPr>
  </w:style>
  <w:style w:type="character" w:styleId="Style14">
    <w:name w:val="Нижний колонтитул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eastAsia="Times New Roman"/>
      <w:spacing w:val="-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11:00Z</dcterms:created>
  <dc:creator>user</dc:creator>
  <dc:description/>
  <cp:keywords/>
  <dc:language>en-US</dc:language>
  <cp:lastModifiedBy>Пользователь Windows</cp:lastModifiedBy>
  <cp:lastPrinted>2020-10-27T09:10:00Z</cp:lastPrinted>
  <dcterms:modified xsi:type="dcterms:W3CDTF">2020-10-27T03:05:00Z</dcterms:modified>
  <cp:revision>3</cp:revision>
  <dc:subject/>
  <dc:title/>
</cp:coreProperties>
</file>