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color w:val="FF0000"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color w:val="FF0000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7» октября 2020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от 30.09.2020 №195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аспоряжениями администрации города Новокузнецка </w:t>
      </w:r>
      <w:r>
        <w:rPr>
          <w:sz w:val="24"/>
          <w:szCs w:val="24"/>
        </w:rPr>
        <w:t>от 03.12.2013 № 2808, от 30.11.2017 № 1972, от 30.07.2019 № 1181/а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 12.03.2020 № 332, от 08.07.2020 № 928 </w:t>
      </w:r>
      <w:r>
        <w:rPr>
          <w:rFonts w:eastAsia="Calibri"/>
          <w:sz w:val="24"/>
          <w:szCs w:val="24"/>
        </w:rPr>
        <w:t xml:space="preserve">«О признании многоквартирного дома аварийным и подлежащим сносу» и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eastAsia="Calibri"/>
          <w:sz w:val="24"/>
          <w:szCs w:val="24"/>
          <w:lang w:eastAsia="zh-CN" w:bidi="he-IL"/>
        </w:rPr>
      </w:pPr>
      <w:r>
        <w:rPr>
          <w:rFonts w:eastAsia="Calibri"/>
          <w:sz w:val="24"/>
          <w:szCs w:val="24"/>
          <w:lang w:eastAsia="zh-CN"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zh-CN" w:bidi="he-IL"/>
        </w:rPr>
        <w:t>1.</w:t>
      </w:r>
      <w:r>
        <w:rPr>
          <w:sz w:val="24"/>
          <w:szCs w:val="24"/>
        </w:rPr>
        <w:t xml:space="preserve"> Внести в приложение «</w:t>
      </w:r>
      <w:r>
        <w:rPr>
          <w:rFonts w:eastAsia="Calibri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 (далее – решение, прилож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наименование столбца 3 изложить в новой редакции: «Размер платы за содержание жилого помещения, определенный по результатам открытого конкурса или в соответствии с </w:t>
      </w:r>
      <w:hyperlink r:id="rId14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уб./м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подразделе 1.8 раздела 1 «Благоустроенный жилищный фонд, отнесенный к категории аварийного» слова «по 3сентября 2020 года» заменить словами «по 3 сентября 2021 год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 подразделе 1.9 раздела 1 «Благоустроенный жилищный фонд, отнесенный к категории аварийного» слова «по 22 сентября 2020 года» заменить словами «по 22 сентября 2021 год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4) раздел 1 «Благоустроенный жилищный фонд, отнесенный к категории аварийного» дополнить подразделами 1.13, 1.14, 1.15, 1.16, 1.17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2154"/>
        <w:gridCol w:w="2211"/>
        <w:gridCol w:w="221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1.13. С 12 марта 2020 года по 3 сентября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3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юскина, 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4. С 12 марта 2020 года по 11 марта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4.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рского,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5. С 1 июня 2020 года по 31 мая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5.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шкина,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16. С 2 июля 2020 года по 1 июля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6.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еза,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7. С 8 июля 2020 года по 11 марта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7.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на,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8496" w:firstLine="708"/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в подразделе 2.5 раздела 2 «Неблагоустроенный жилищный фонд, отнесенный к категории аварийного, с выгребными ямами и вывозом нечистот» слова «по 30 июля 2020 года» заменить словами «по 30 июля 2021 год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в подразделе 2.6 раздела 2 «Неблагоустроенный жилищный фонд, отнесенный к категории аварийного, с выгребными ямами и вывозом нечистот» слова «по 3 сентября 2020 года» заменить словами «по 3 сентября 2021 год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в подразделе 3.1 раздела 3 «Неблагоустроенный жилищный фонд с выгребными ямами и вывозом нечистот» слова «по 30 июля 2020 года» заменить словами «по 30 июля 2021 года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) </w:t>
      </w:r>
      <w:r>
        <w:rPr>
          <w:rFonts w:eastAsia="Calibri"/>
          <w:sz w:val="24"/>
          <w:szCs w:val="24"/>
        </w:rPr>
        <w:t>подпункт 1 пункта 1 – на правоотношения, возникшие с 6 июля 2020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2) </w:t>
      </w:r>
      <w:hyperlink r:id="rId15">
        <w:r>
          <w:rPr>
            <w:rStyle w:val="InternetLink"/>
            <w:rFonts w:eastAsia="Calibri"/>
            <w:sz w:val="24"/>
            <w:szCs w:val="24"/>
          </w:rPr>
          <w:t>подпункта 2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4 сентября 2020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</w:t>
      </w:r>
      <w:hyperlink r:id="rId16">
        <w:r>
          <w:rPr>
            <w:rStyle w:val="InternetLink"/>
            <w:rFonts w:eastAsia="Calibri"/>
            <w:sz w:val="24"/>
            <w:szCs w:val="24"/>
          </w:rPr>
          <w:t>подпункта 3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23 сентября 2020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) подразделов 1.13-1.17 раздела 1 приложения к решению (в редакции настоящего решения) – на правоотношения, возникшие в сроки, указанные в данных подраздел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) подпункта 5 пункта 1 - на правоотношения, возникшие с 31 июля 2020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) </w:t>
      </w:r>
      <w:hyperlink r:id="rId17">
        <w:r>
          <w:rPr>
            <w:rStyle w:val="InternetLink"/>
            <w:rFonts w:eastAsia="Calibri"/>
            <w:sz w:val="24"/>
            <w:szCs w:val="24"/>
          </w:rPr>
          <w:t>подпункта 6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4 сентября 2020 год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7) </w:t>
      </w:r>
      <w:hyperlink r:id="rId18">
        <w:r>
          <w:rPr>
            <w:rStyle w:val="InternetLink"/>
            <w:rFonts w:eastAsia="Calibri"/>
            <w:sz w:val="24"/>
            <w:szCs w:val="24"/>
          </w:rPr>
          <w:t>подпункта 7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31июля 2020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и по бюджету, экономике и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817"/>
      </w:tblGrid>
      <w:tr>
        <w:trPr>
          <w:trHeight w:val="577" w:hRule="atLeast"/>
        </w:trPr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председ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27» октя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/85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hyperlink" Target="consultantplus://offline/ref=9AB90B9F8BC5B913781DCFC2656D4D5BD6054871183DBF365D6FC5664A1794165C91094A6380428B5E6A6D8970BAF951d0X1M" TargetMode="External"/><Relationship Id="rId15" Type="http://schemas.openxmlformats.org/officeDocument/2006/relationships/hyperlink" Target="consultantplus://offline/ref=67D7506C0373AD55F48A8B49D2F1AABAB2DDE3FA88EE22EBCAB1C16BED6DFAB1CC9F09A7A92BF9025EB60C0BCBA5BF3189BCA8C120BE66303B3C2Aq2H3K" TargetMode="External"/><Relationship Id="rId16" Type="http://schemas.openxmlformats.org/officeDocument/2006/relationships/hyperlink" Target="consultantplus://offline/ref=67D7506C0373AD55F48A8B49D2F1AABAB2DDE3FA88EE22EBCAB1C16BED6DFAB1CC9F09A7A92BF9025EB60C04CBA5BF3189BCA8C120BE66303B3C2Aq2H3K" TargetMode="External"/><Relationship Id="rId17" Type="http://schemas.openxmlformats.org/officeDocument/2006/relationships/hyperlink" Target="consultantplus://offline/ref=67D7506C0373AD55F48A8B49D2F1AABAB2DDE3FA88EE22EBCAB1C16BED6DFAB1CC9F09A7A92BF9025EB60C04CBA5BF3189BCA8C120BE66303B3C2Aq2H3K" TargetMode="External"/><Relationship Id="rId18" Type="http://schemas.openxmlformats.org/officeDocument/2006/relationships/hyperlink" Target="consultantplus://offline/ref=67D7506C0373AD55F48A8B49D2F1AABAB2DDE3FA88EE22EBCAB1C16BED6DFAB1CC9F09A7A92BF9025EB60C04CBA5BF3189BCA8C120BE66303B3C2Aq2H3K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6:00Z</dcterms:created>
  <dc:creator>Наталья Зуева</dc:creator>
  <dc:description/>
  <cp:keywords/>
  <dc:language>en-US</dc:language>
  <cp:lastModifiedBy>Пользователь Windows</cp:lastModifiedBy>
  <cp:lastPrinted>2020-10-27T09:52:00Z</cp:lastPrinted>
  <dcterms:modified xsi:type="dcterms:W3CDTF">2020-10-28T04:34:00Z</dcterms:modified>
  <cp:revision>29</cp:revision>
  <dc:subject/>
  <dc:title/>
</cp:coreProperties>
</file>