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депутатов Новокузнецкого городского Совета народных депутатов Олега Анатольевича Масюкова, Ирины Анатольевны Котовщиковой, а также на основании личных заявлений депутатов Новокузнецкого городского Совета народных депутатов Сергея Игоревича Кузнецова и Александра Аскольдовича Попова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2 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. решения от 19.06.2020 № 8/53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7 человек» заменить словами «25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8) Котовщикова Ирина Анатольевна;» и «14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. решения от 19.06.2020 № 8/53) следующие изменения и допол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30 человек» заменить словами «29 человек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ить слова «9) Котовщикова Ирина Анатольевна;» и «16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Попов Александр Аскольдович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. решения от 19.06.2020 № 8/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ункт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лова «24 человек» заменить словами «23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 «7) Котовщикова Ирина Анатольевна;» и «12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Кузнецов Сергей Игоревич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. решения от 19.06.2020 № 8/5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пункт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лова «30 человек» заменить словами «28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8) Котовщикова Ирина Анатольевна;» и «14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 (в ред. решения от 24.12.2019 № 17/12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пункт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31 человека» заменить словами «29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10) Котовщикова Ирина Анатольевна;» и «17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84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yperlink" Target="consultantplus://offline/ref=8F475FB37863C654FB9F122DCD91CE6A9C91F1E2C873F91A6EC15821AB52FF24f4K2I" TargetMode="External"/><Relationship Id="rId6" Type="http://schemas.openxmlformats.org/officeDocument/2006/relationships/hyperlink" Target="consultantplus://offline/ref=8F475FB37863C654FB9F122DCD91CE6A9C91F1E2C873F91A6EC15821AB52FF24f4K2I" TargetMode="External"/><Relationship Id="rId7" Type="http://schemas.openxmlformats.org/officeDocument/2006/relationships/hyperlink" Target="consultantplus://offline/ref=8F475FB37863C654FB9F122DCD91CE6A9C91F1E2C873F91A6EC15821AB52FF24f4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0-10-28T04:31:00Z</dcterms:modified>
  <cp:revision>14</cp:revision>
  <dc:subject/>
  <dc:title/>
</cp:coreProperties>
</file>