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09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7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9 №17/112 «О бюджете Новокузнецкого городского округа на 2020 год и на плановый период 2021 и 2022 годов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в бюджет Новокузнецкого городского округа от налога на доходы физических лиц на 2021 год и плановый период 2022 и 2023 годов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одак Нина Дмитрие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хно Ирина Валентин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удьина Любовь Николаев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сполняющего обязанности председателя Новокузнецкого городского Совета народных депутатов Игоря Владимировича Погребняка о деятельности председателя Новокузнецкого городского Совета народных депутатов в 2019-2020 годах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567"/>
        <w:gridCol w:w="241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50 минут без перерыва.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8:00Z</dcterms:created>
  <dc:creator>user</dc:creator>
  <dc:description/>
  <cp:keywords/>
  <dc:language>en-US</dc:language>
  <cp:lastModifiedBy>Пользователь Windows</cp:lastModifiedBy>
  <cp:lastPrinted>2020-09-17T14:36:00Z</cp:lastPrinted>
  <dcterms:modified xsi:type="dcterms:W3CDTF">2020-09-18T07:14:00Z</dcterms:modified>
  <cp:revision>5</cp:revision>
  <dc:subject/>
  <dc:title/>
</cp:coreProperties>
</file>