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>.12.201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>7/1</w:t>
      </w:r>
      <w:r>
        <w:rPr>
          <w:bCs/>
          <w:spacing w:val="0"/>
          <w:sz w:val="24"/>
          <w:szCs w:val="24"/>
          <w:lang w:val="ru-RU"/>
        </w:rPr>
        <w:t>1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2» сентября 2020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4.12.2019 № 17/112 «О бюджете Новокузнецкого городского округа на 2020 год и на плановый период 2021 и 2022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0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2 137 737,9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2 637 120,5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499 382,6 тыс. руб. или 10 процентов от объема собственных доходов бюджета города на 2020 год без учета безвозмездных поступлений и поступлений налоговых доходов по дополнительным нормативам отчислений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1 года в размере 4 065 298,6 тыс. руб., в том числе верхний предел долга по муниципальным гарантиям в валюте Российской Федерации  – 0,0 тыс. руб., по состоянию на 1 января 2022 года - в размере 4 326 744,6 тыс. руб., в том числе верхний предел долга по муниципальным гарантиям в валюте Российской Федерации  – 0,0 тыс. руб., по состоянию на 1 января 2023 года - в размере 4 578 357,6 тыс. руб., в том числе верхний предел долга по муниципальным гарантиям в валюте Российской Федерации  – 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0 году, в сумме 15 193 702,8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1 году, - в сумме 12 319 113,5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2 году, - в сумме 11 045 997,3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0 год в сумме 657 586,5 тыс. руб., на 2021 год - в сумме 1 038 584,3 тыс. руб., на 2022 год - в сумме 1 066 449,7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0 год в сумме 2 386 171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1 год - в сумме 2 458 877,8 тыс. руб., на 2022 год - в сумме 2 232 354,3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6. Абзац первый пункта 2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0 год в сумме 39 286,3 тыс. руб., на 2021 год - в сумме 575,0 тыс. руб., на 2022 год - в сумме  269,0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7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: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2 04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2) после строки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9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3) строку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2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городских округов (доходы, поступающие от подрядчиков, в случаях установления обязанности подрядчика перечислять полученную им плату за проезд пассажиров и провоз багажа заказчику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>
          <w:lang w:val="en-US"/>
        </w:rPr>
      </w:pPr>
      <w:r>
        <w:rPr/>
        <w:t>исключить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после строки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19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4 04 0034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городских округов (доходы, поступающие от подрядчиков, в случаях установления обязанности подрядчика перечислять полученную им плату за проезд пассажиров и провоз багажа заказчику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2 «</w:t>
      </w:r>
      <w:r>
        <w:rPr>
          <w:sz w:val="24"/>
          <w:szCs w:val="24"/>
        </w:rPr>
        <w:t>Прогнозируемые доходы бюджета Новокузнецкого городского округ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1 к настоящему решению.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5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7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9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.12. </w:t>
      </w:r>
      <w:r>
        <w:rPr>
          <w:bCs/>
          <w:sz w:val="24"/>
          <w:szCs w:val="24"/>
        </w:rPr>
        <w:t>Приложение №12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» изложить в новой редакции согласно приложению №5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.13. </w:t>
      </w:r>
      <w:r>
        <w:rPr>
          <w:bCs/>
          <w:sz w:val="24"/>
          <w:szCs w:val="24"/>
        </w:rPr>
        <w:t>Приложение №14 «</w:t>
      </w:r>
      <w:r>
        <w:rPr>
          <w:sz w:val="24"/>
          <w:szCs w:val="24"/>
        </w:rPr>
        <w:t>Программа муниципальных внутренних заимствований Новокузнецкого городского округа на 2020 год» изложить в новой редакции согласно приложению №6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14. Приложение №16 «Перечень и объемы бюджетных ассигнований на реализацию муниципальных программ Новокузнецкого городского округа на 2020 год» изложить в новой редакции согласно приложению №7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И. В. Погребняк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о. Главы города Новокузнецка</w:t>
        <w:tab/>
        <w:tab/>
        <w:tab/>
        <w:tab/>
        <w:t xml:space="preserve">                          Е.А. Бедар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2» сентября 2020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/76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2.09.2020 № 12/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 17/1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0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13 6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2 06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6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6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 1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4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2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49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49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 6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2000 02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2010 02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8 9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1020 04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 4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 54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 54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42 04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301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56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79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5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мещение нестационарного торгового объек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9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9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8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3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7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98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7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1040 04 0000 4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90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8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8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41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9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9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9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0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224 10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93 70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 1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 1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 11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00 88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1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1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29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2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21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3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3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29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2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ой целевой программы «Развитие физической культуры и спорта в Российской Федерации на 2016 - 2020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49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 - 2020 го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7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0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0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1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97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97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2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2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 96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 96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 в рамках подпрограммы «Молодежная политика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 в рамках подпрограммы 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 в рамках подпрограммы «Культура и искусство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в рамках подпрограммы «Укрепление единства российской нации и этнокультурное развитие народов Кемеровской области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 в рамках подпрограммы «Подготовка спортивного резерва в Кемеровской области-Кузбассе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 в рамках подпрограммы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4 57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рамках подпрограммы «Физическая культура и спорт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 в рамках подпрограмма «Транспорт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86 96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5 57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5 57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 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 в рамках подпрограммы «Доступное и комфортное жилье населению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, 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 в муниципальных дошкольных  образовательных организациях в рамках  подпрограммы «Развитие дошкольного, общего образования и дополнительного 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 50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49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 (КОРОНАВИРУС)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 05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6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 (КОРОНАВИРУС)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- Кузбасса от 14 ноября 2005 года № 123-ОЗ «О мерах социальной поддержки многодетных семей в Кемеровской области - Кузбасса«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- Кузбасса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- Кузбасса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 - ОЗ «О мерах социальной поддержки по оплате проезда отдельными видами транспорт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 26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5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2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 в рамках непрограммного направления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в рамках подпрограммы «Государственное регулирование в сфере транспорта и связи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1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7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7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2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3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3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9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05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9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05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 7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 9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 98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5418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84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84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емеровской области - Кузб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 на территории Кемеровской области - Кузба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 в рамках подпрограммы «Организация стажировки выпускников образовательных учреждений в целях приобретения ими опыта работы» государственной программы Кемеровской области - Кузбасса «Содействие занятости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0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137 7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2.09.2020 № 12/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658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8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8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 81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95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2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 85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1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41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41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01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84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1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1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9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6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962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98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98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 89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46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7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внеквартальных инженерных сетей 1 и 2 очередей в микрорайоне №7 Новоильинского района г.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3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0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5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5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здание материального резерва в целях гражданской обороны и ликвидации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815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0 300,6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30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300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4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1,5</w:t>
            </w:r>
          </w:p>
        </w:tc>
      </w:tr>
      <w:tr>
        <w:trPr>
          <w:trHeight w:val="1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78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5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5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5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С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2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0,9</w:t>
            </w:r>
          </w:p>
        </w:tc>
      </w:tr>
      <w:tr>
        <w:trPr>
          <w:trHeight w:val="8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 47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2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4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5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06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7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4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6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9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6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6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6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3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71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71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71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71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3 97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83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5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16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2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037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26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265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26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 7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4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7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7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3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241,6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1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едоставление образовательной поддержки субъектам малого и среднего предприниматель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7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1 8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58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5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5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8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86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12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99,8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7 73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7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7 428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9 27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07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7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3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22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3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 50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7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 54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8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 74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 63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2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05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9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 81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30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88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45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45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47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7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72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5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1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56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56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79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65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многофункциональных спортивных площадок на территории Кемеровской области - 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10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1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8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6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33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63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7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6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00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3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4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7,6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6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 018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8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45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64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4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2,2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7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6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0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5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8,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9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25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10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7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90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70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(COVID-19) на территории Кемеровской области-Кузб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75,3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9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7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8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ая экспертиза объектов незавершен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 75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88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89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8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9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9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767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7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7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8 29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4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 44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4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25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 19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19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04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26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8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5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7 1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2.09.2020 № 12/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 680,5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066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5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14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613,9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1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9 264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 44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 17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52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 636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44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23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980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83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4 870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 887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4 516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85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97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14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80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 614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8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27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 791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559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623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25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70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0 135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796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942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7 1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2.09.2020 № 12/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67"/>
        <w:gridCol w:w="555"/>
        <w:gridCol w:w="12"/>
        <w:gridCol w:w="1267"/>
        <w:gridCol w:w="8"/>
        <w:gridCol w:w="710"/>
        <w:gridCol w:w="1417"/>
      </w:tblGrid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 84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87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9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9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82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28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9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5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4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5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1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1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8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713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713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3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4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4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4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2 44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1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1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8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9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3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1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4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62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30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30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98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4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4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4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8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97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6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6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9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реализации образовате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2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2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2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0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7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8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8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2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8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4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3 52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2 94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 88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 88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8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6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0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2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 1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7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 44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3 75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3 75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63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0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2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 97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97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16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2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1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0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многофункциональ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173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173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8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71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71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К07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6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7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7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36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7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7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7L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90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90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2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29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27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51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4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7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76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 34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95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95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95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13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13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25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73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52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5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5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2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12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2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2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2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8 07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 36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79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79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97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дготовке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 67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 67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57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57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8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8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 0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1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1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2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S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9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8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7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55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22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7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4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1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5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47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58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К079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10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6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19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8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0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7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6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6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6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2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 3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43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 66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 66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2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46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7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6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4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7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S2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S2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9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9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9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9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79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9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9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6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6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6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3</w:t>
            </w:r>
          </w:p>
        </w:tc>
      </w:tr>
      <w:tr>
        <w:trPr>
          <w:trHeight w:val="9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8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8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6 77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2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2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2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7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4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41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3,3</w:t>
            </w:r>
          </w:p>
        </w:tc>
      </w:tr>
      <w:tr>
        <w:trPr>
          <w:trHeight w:val="12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09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8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89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92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9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10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9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4 92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 4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 4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8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16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2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03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26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26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7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6,0</w:t>
            </w:r>
          </w:p>
        </w:tc>
      </w:tr>
      <w:tr>
        <w:trPr>
          <w:trHeight w:val="7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9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05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4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7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7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2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9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48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48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19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19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4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9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21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37 1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2.09.2020 № 12/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0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9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9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3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9 382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2.09.2020 № 12/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9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954 718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5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3,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9 382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2.09.2020 № 12/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17/112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0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5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1 814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894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86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470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061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 970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3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19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70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1 838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7 735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00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 018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5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1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755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9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93 9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8:00Z</dcterms:created>
  <dc:creator>peters</dc:creator>
  <dc:description/>
  <cp:keywords/>
  <dc:language>en-US</dc:language>
  <cp:lastModifiedBy>Пользователь Windows</cp:lastModifiedBy>
  <cp:lastPrinted>2020-09-18T15:45:00Z</cp:lastPrinted>
  <dcterms:modified xsi:type="dcterms:W3CDTF">2020-09-23T06:13:00Z</dcterms:modified>
  <cp:revision>5</cp:revision>
  <dc:subject/>
  <dc:title/>
</cp:coreProperties>
</file>