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08.2020г</w:t>
      </w:r>
      <w:r>
        <w:rPr>
          <w:sz w:val="24"/>
          <w:szCs w:val="24"/>
        </w:rPr>
        <w:t xml:space="preserve">.    </w:t>
        <w:tab/>
        <w:tab/>
        <w:tab/>
        <w:tab/>
        <w:t xml:space="preserve">    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253"/>
      </w:tblGrid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митриева Людмила Геннад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структуры администрации города Новокузнецка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митриева Людмила Геннад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14.09.2016 №12/177 «О наградах и поощрения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нева Татьяна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роведении аттестации муниципальных служащи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нева Татьяна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Центральной детской библиотеке имени Эдуарда Даниловича Гольцмана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лева Лариса Владими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одномандатному избирательному округу №10, выдвинутого Новокузнецким местным отделением Партии «ЕДИНАЯ РОССИЯ», Ирины Анатольевны Котовщиковой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Олега Анатольевича Масюкова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санов Евгений Анатол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567"/>
        <w:gridCol w:w="212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40 минут без перерыва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1:00Z</dcterms:created>
  <dc:creator>user</dc:creator>
  <dc:description/>
  <cp:keywords/>
  <dc:language>en-US</dc:language>
  <cp:lastModifiedBy>Пользователь Windows</cp:lastModifiedBy>
  <cp:lastPrinted>2020-08-19T10:52:00Z</cp:lastPrinted>
  <dcterms:modified xsi:type="dcterms:W3CDTF">2020-08-19T03:53:00Z</dcterms:modified>
  <cp:revision>14</cp:revision>
  <dc:subject/>
  <dc:title/>
</cp:coreProperties>
</file>