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овокузнецкого городского Совета народных депутатов от 14.09.2016 №12/177 «О наградах и поощрениях Новокузнецкого городского округа»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8» августа 2020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>,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 «Положение о почетном знаке «Признание и почет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 о наградах и поощрениях Новокузнецкого городского округа, утвержденному решением Новокузнецкого городского Совета народных депутатов от 14.09.2016 №12/177 «О наградах и поощрениях Новокузнец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4 дополнить новым вторым абзацем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оборотной стороне почетного знака расположена рельефная надпись в четыре строки: «Новокузнецкий» - на первой, «городской» - на второй, «Совет народных» - на третьей, «депутатов» - на четвертой и его номер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достоверение к почетному знаку «Признание и почет» выполняется в твердой обложке (из бумвинила) темно-бордового цвета. Размер сложенного удостоверения составляет 110 x 80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цевой стороне удостоверения в верхней части выполнен «золотой» фольгой оттиск герба Новокузнецкого городского округа, увенчанного муниципальной короной, размером 19 x 28 мм, в центре выполнена тиснением золотистого цвета в три строки надпись «УДОСТОВЕРЕНИЕ к почетному знаку «Признание и почет» шрифтом Times New Roman Cyr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стороне внутреннего разворота удостоверения размещено цветное изображение почетного знака «Признание и почет». В нижней части указывается дата выдачи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стороне внутреннего разворота удостоверения помещены надписи «Новокузнецкий городской Совет народных депутатов», «Удостоверение №_____», Фамилия, Имя, Отчество гражданина, который награжден, слова «награжден(а) почетным знаком «Признание и почет» на основании ____________» и надпись «Председатель Новокузнецкого городского Совета народных депут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на внутреннем развороте удостоверения выполняются шрифтом Times New Roman Cyr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разец бланка удостоверения к почетному знаку «Признание и почет»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ицевая сторона удостоверения:</w:t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0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иск герб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ого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четному знак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и почет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Внутренний разворот удостоверения:</w:t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0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изобра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го зна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ыдано</w:t>
            </w:r>
          </w:p>
          <w:p>
            <w:pPr>
              <w:pStyle w:val="ConsPlusNormal1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«___» _______________ ___________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узнецкий городс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ств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(а) почетным знак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нание и почет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кузнецкого городског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а народных депута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___________        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(ФИО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решение вступает в силу со дня, следующего за днем его официального опубликования и распространяет свое действие на правоотношения, возникшие с 21 июня 2019 год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Контроль за исполнением настоящего решения возложить на администрацию города Новокузнецка и </w:t>
      </w:r>
      <w:r>
        <w:rPr>
          <w:rFonts w:cs="Times New Roman" w:ascii="Times New Roman" w:hAnsi="Times New Roman"/>
          <w:b w:val="false"/>
          <w:sz w:val="24"/>
          <w:szCs w:val="24"/>
        </w:rPr>
        <w:t>комитет Новокузнецкого городского Совета народных депутат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вопросам местного самоуправления и правопорядк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вокузнецкого городского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народных депутатов                                                                       О.А. Масюков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города Новокузнецка                                                                        С.Н. Кузнецов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8» августа 2020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1/73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D619403D29572D099F327AA038E8F5F0AEA5E998C74EE3A8AA196C1B93629A6BDAE796A257D768CD8B4A4B73KEg3G" TargetMode="External"/><Relationship Id="rId4" Type="http://schemas.openxmlformats.org/officeDocument/2006/relationships/hyperlink" Target="consultantplus://offline/ref=42486CEDD95369BBB340C3BF8C0187A80951E85BAE1ED961B48F373FC96620E5179CB6FEFAFE48B65B20F09B49974F48E4B6C83D9DF344FB467570hEv8J" TargetMode="External"/><Relationship Id="rId5" Type="http://schemas.openxmlformats.org/officeDocument/2006/relationships/hyperlink" Target="consultantplus://offline/ref=42486CEDD95369BBB340C3BF8C0187A80951E85BAE1ED961B48F373FC96620E5179CB6FEFAFE48B65B23F79849974F48E4B6C83D9DF344FB467570hEv8J" TargetMode="External"/><Relationship Id="rId6" Type="http://schemas.openxmlformats.org/officeDocument/2006/relationships/hyperlink" Target="consultantplus://offline/ref=42486CEDD95369BBB340C3BF8C0187A80951E85BAE1ED961B48F373FC96620E5179CB6FEFAFE48B65B23FC9949974F48E4B6C83D9DF344FB467570hEv8J" TargetMode="External"/><Relationship Id="rId7" Type="http://schemas.openxmlformats.org/officeDocument/2006/relationships/hyperlink" Target="consultantplus://offline/ref=2E7BD48224D338E89DF9BEF46A15402738EFD0CA458AE4E5ECC69B80481A4D7CF10D8F60EA24C2B2967D215FF61ED8B2D0C5B7586AE7E856CED106J2y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0:00Z</dcterms:created>
  <dc:creator>user</dc:creator>
  <dc:description/>
  <cp:keywords/>
  <dc:language>en-US</dc:language>
  <cp:lastModifiedBy>Windows User</cp:lastModifiedBy>
  <cp:lastPrinted>2020-08-17T16:31:00Z</cp:lastPrinted>
  <dcterms:modified xsi:type="dcterms:W3CDTF">2020-08-19T03:04:00Z</dcterms:modified>
  <cp:revision>14</cp:revision>
  <dc:subject/>
  <dc:title/>
</cp:coreProperties>
</file>