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Совета народных депу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единому избирательному округу, выдвинут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местным отделением Партии «ЕДИНАЯ РОССИЯ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а Анатольевича Масюко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8» августа 2020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заявления об отставке по собственному желанию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 Олега Анатольевича Масюкова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 и пунктом 2 части 1 статьи 35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кратить досрочно 21 августа 2020 года полномочия депутата Новокузнецкого городского Совета народных депутатов по единому избирательному округу, выдвину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узнецким местным отделением Партии «ЕДИНАЯ РОССИЯ», Олега Анатольевича Масю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  О.А. Масюков</w:t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18» августа 2020 года</w:t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/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4:00Z</dcterms:created>
  <dc:creator>USER</dc:creator>
  <dc:description/>
  <cp:keywords/>
  <dc:language>en-US</dc:language>
  <cp:lastModifiedBy>Пользователь Windows</cp:lastModifiedBy>
  <cp:lastPrinted>2017-10-02T12:27:00Z</cp:lastPrinted>
  <dcterms:modified xsi:type="dcterms:W3CDTF">2020-08-19T01:36:00Z</dcterms:modified>
  <cp:revision>19</cp:revision>
  <dc:subject/>
  <dc:title/>
</cp:coreProperties>
</file>