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(проект)</w:t>
      </w:r>
    </w:p>
    <w:p>
      <w:pPr>
        <w:pStyle w:val="21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пятого созыва (2016-2021) в 2020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8.01.2020г</w:t>
      </w:r>
      <w:r>
        <w:rPr>
          <w:sz w:val="24"/>
          <w:szCs w:val="24"/>
        </w:rPr>
        <w:t>.</w:t>
        <w:tab/>
        <w:tab/>
        <w:tab/>
        <w:tab/>
        <w:tab/>
        <w:t xml:space="preserve">                                                                      г. Новокузнецк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4-</w:t>
      </w:r>
      <w:bookmarkStart w:id="0" w:name="_GoBack"/>
      <w:bookmarkEnd w:id="0"/>
      <w:r>
        <w:rPr>
          <w:b/>
          <w:sz w:val="24"/>
          <w:szCs w:val="24"/>
          <w:u w:val="single"/>
        </w:rPr>
        <w:t>00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большой зал администрации города (Кирова, 7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4394"/>
      </w:tblGrid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bCs/>
              </w:rPr>
              <w:t>О внесении изменений и дополнений в Устав Новокузнецкого городского округа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Баскакова Ирина Юрьевна</w:t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Ярославлев Сергей Григорьевич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Порядка принятия решения о применении к депутату Новокузнецкого городского Совета народных депутатов, выборному должностному лицу местного самоуправления Новокузнецкого городского округа мер ответственности, предусмотренных частью 7.3-1 статьи 40 Федерального закона от 06.10.2003 №131-ФЗ «Об общих принципах организации местного самоуправления в Российской Федерации».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Ярославлев Сергей Григор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8.06.2017 №7/69 «О комиссии по соблюдению лицами, замещающими муниципальные должности Новокузнецкого городского округа, ограничений, запретов и исполнению ими обязанностей, налагаемых на лиц, замещающих муниципальные должност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а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Ярославлев Сергей Григор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структурному подразделению Муниципального бюджетного учреждения «Муниципальная информационно-библиотечная система г.Новокузнецка» имени Любови Алексеевны Никоновой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Тетерина Светлана Михайловна</w:t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Ярославлев Сергей Григор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 внесении изменений в решение Новокузнецкого городского Совета народных депутатов от 14.09.2016 № 12/177 «О наградах и поощрениях Новокузнецкого городского округа».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Камбалин Павел Иванович</w:t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Ярославлев Сергей Григорьевич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30.09.2009 № 8/85 «Об утверждении Положения о размерах и условиях оплаты труда лиц, замещающих  муниципальные должности; муниципальных служащих; лиц, осуществляющих техническое  обеспечение деятельности органов местного самоуправления  города Новокузнецк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Камбалин Павел Иванович</w:t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Погребняк Игорь Владимирович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09.01.2013 №12/200 «О мере социальной поддержки отдельных категорий обучающихся в муниципальных общеобразовательных организациях, частном общеобразовательном учреждении «Православная гимназия во имя Святителя Луки Войно-Ясенецкого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Соловьева Юлия Александровна</w:t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я в решение Новокузнецкого городского Совета народных депутатов от 24.12.2019 №17/119 «О рассмотрении протеста прокурора города Новокузнецка на решение Новокузнецкого городского Совета народных депутатов от 23.06.2015 №7/79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решение Новокузнецкого городского Совета народных депутатов от 24.12.2019 №17/120 «О рассмотрении протеста прокурора города Новокузнецка на решение Новокузнецкого городского Совета народных депутатов города от 25.12.2018 №17/148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3.06.2015 №7/79 «О мере социальной поддержки и размерах субсидии, предоставляемой из бюджета Новокузнецкого городского округа на возмещение недополученных доходов, связанных с реализацией товаров (оказанием услуг) в результате применения государственных регулируемых цен и (или) предоставления мер социальной поддержки, организациям коммунального комплекс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Балаганский Кирилл Николаевич</w:t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О внесении изменений в решение Новокузнецкого городского Совета народных депутатов от 24.12.2013 №16/198 «Об утверждении Правил благоустройства территории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Горшенин Андрей Владимирович</w:t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Бердников Павел Сергеевич</w:t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Кисельников Роман Никола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 комплексного развития транспортной  инфраструктуры Новокузнецкого городского округа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Бедарев Евгений Александрович</w:t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Машуков Евгений Витальевич</w:t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Кисельников Роман Николаевич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21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"/>
        <w:gridCol w:w="851"/>
        <w:gridCol w:w="1133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торому вопросу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тьему вопрос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ому вопрос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ятому вопросу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естому вопрос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дьмому вопрос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ьмому вопрос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вятому вопрос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сятому вопрос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диннадцатому вопрос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 xml:space="preserve">По двенадцатому вопросу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седание провести в течение 2 часов без перерыва.</w:t>
      </w:r>
    </w:p>
    <w:sectPr>
      <w:footerReference w:type="default" r:id="rId2"/>
      <w:type w:val="nextPage"/>
      <w:pgSz w:w="11906" w:h="16838"/>
      <w:pgMar w:left="993" w:right="72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/>
      <w:b/>
      <w:sz w:val="28"/>
      <w:szCs w:val="20"/>
    </w:rPr>
  </w:style>
  <w:style w:type="character" w:styleId="Style15">
    <w:name w:val="Нижний колонтитул Знак"/>
    <w:basedOn w:val="Style14"/>
    <w:qFormat/>
    <w:rPr>
      <w:rFonts w:eastAsia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06:00Z</dcterms:created>
  <dc:creator>user</dc:creator>
  <dc:description/>
  <cp:keywords/>
  <dc:language>en-US</dc:language>
  <cp:lastModifiedBy>Пользователь Windows</cp:lastModifiedBy>
  <cp:lastPrinted>2020-01-23T17:07:00Z</cp:lastPrinted>
  <dcterms:modified xsi:type="dcterms:W3CDTF">2020-01-24T08:43:00Z</dcterms:modified>
  <cp:revision>5</cp:revision>
  <dc:subject/>
  <dc:title/>
</cp:coreProperties>
</file>