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структурному подразделению Муниципального бюджетного учреждения «Муниципальная информационно-библиотечная система г. Новокузнецка» имени Любови Алексеевны Никоново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 янва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поэтессы и педагога, внесшей значительный  вклад в развитие культуры Кемеровской области - Кузбасса и города Новокузнецка, Любови Алексеевны Никоновой, на основании ходатайства Муниципального бюджетного учреждения «Муниципальная информационно-библиотечная система г. Новокузнецка»,  в 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библиотеке, являющейся структурным подразделением Муниципального бюджетного учреждения «Муниципальная информационно-библиотечная система г. Новокузнецка», находящейся по адресу: г. Новокузнецк, ул. Зорге, дом 6, 1 этаж имя Любови Алексеевны Никоно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Муниципального бюджетного учреждения «Муниципальная информационно-библиотечная система г. Новокузнец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О.А. Масю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января 2020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0-01-23T13:40:00Z</cp:lastPrinted>
  <dcterms:modified xsi:type="dcterms:W3CDTF">2020-01-29T06:35:00Z</dcterms:modified>
  <cp:revision>25</cp:revision>
  <dc:subject/>
  <dc:title/>
</cp:coreProperties>
</file>