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решение Новокузнецкого городского Совета народных депутатов от 14.09.2016 №12/177 «О наградах и поощрениях Новокузнецкого городского округа» 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8» января 2020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вязи с 75-ой годовщиной Побед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в Великой Отечественной войне 1941 – 1945 годов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ями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8</w:t>
        </w:r>
      </w:hyperlink>
      <w:r>
        <w:rPr/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Внести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Положение о наградах и поощрениях Новокузнецкого городского округа», утвержденное решением Новокузнецкого городского Совета народных депутатов от 14.09.2016 №12/177 «О наградах и поощрениях Новокузнецкого городского округа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абзац девят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а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2.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окументы о присвоении почетного звания «Почетный гражданин города Новокузнецка» должны быть представлены в отдел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не позднее 15 марта текущего года - в связи с празднованием Дня Побед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не позднее 30 апреля текущего года - в связи с празднованием Дня города Новокузнецка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абзац третий пункта 2.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ля рассмотрения вопроса о присвоении почетного звания на заседании городского Совета документы, указанные в настоящем пункте, должны поступить в городской Сов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озднее 15 апреля текущего года - в связи с празднованием Дня Побед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озднее 30 мая текущего года - в связи с празднованием Дня города Новокузнецка.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абзац первый пункта 3.2 изложить в следующей редакции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 w:eastAsia="en-US"/>
        </w:rPr>
        <w:t>Награждение почетным званием «Почетный гражданин города Новокузнецка» осуществляется ежегодно во время празднования Дня города Новокузнецка, а также во время празднования Дня Победы в связи с 75-ой и последующими юбилейными годовщинами Победы в Великой Отечественной войне 1941 – 1945 годов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.»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Новокузнецкого город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народных депутатов                                                                                   О.А. Масюк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а Новокузнецка                                                                                   С.Н. Кузнец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Новокузнецк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8» января 2020 год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/5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486CEDD95369BBB340C3BF8C0187A80951E85BAE1ED961B48F373FC96620E5179CB6FEFAFE48B65B20F09B49974F48E4B6C83D9DF344FB467570hEv8J" TargetMode="External"/><Relationship Id="rId4" Type="http://schemas.openxmlformats.org/officeDocument/2006/relationships/hyperlink" Target="consultantplus://offline/ref=42486CEDD95369BBB340C3BF8C0187A80951E85BAE1ED961B48F373FC96620E5179CB6FEFAFE48B65B23F79849974F48E4B6C83D9DF344FB467570hEv8J" TargetMode="External"/><Relationship Id="rId5" Type="http://schemas.openxmlformats.org/officeDocument/2006/relationships/hyperlink" Target="consultantplus://offline/ref=42486CEDD95369BBB340C3BF8C0187A80951E85BAE1ED961B48F373FC96620E5179CB6FEFAFE48B65B23FC9949974F48E4B6C83D9DF344FB467570hEv8J" TargetMode="External"/><Relationship Id="rId6" Type="http://schemas.openxmlformats.org/officeDocument/2006/relationships/hyperlink" Target="consultantplus://offline/ref=2E7BD48224D338E89DF9BEF46A15402738EFD0CA458AE4E5ECC69B80481A4D7CF10D8F60EA24C2B2967D215FF61ED8B2D0C5B7586AE7E856CED106J2y3J" TargetMode="External"/><Relationship Id="rId7" Type="http://schemas.openxmlformats.org/officeDocument/2006/relationships/hyperlink" Target="consultantplus://offline/ref=2E7BD48224D338E89DF9BEF46A15402738EFD0CA458AE4E5ECC69B80481A4D7CF10D8F60EA24C2B2967E2359F61ED8B2D0C5B7586AE7E856CED106J2y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40:00Z</dcterms:created>
  <dc:creator>user</dc:creator>
  <dc:description/>
  <cp:keywords/>
  <dc:language>en-US</dc:language>
  <cp:lastModifiedBy>Пользователь Windows</cp:lastModifiedBy>
  <cp:lastPrinted>2020-01-20T15:30:00Z</cp:lastPrinted>
  <dcterms:modified xsi:type="dcterms:W3CDTF">2020-01-29T06:27:00Z</dcterms:modified>
  <cp:revision>8</cp:revision>
  <dc:subject/>
  <dc:title/>
</cp:coreProperties>
</file>