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ятого созыва (2016-2021) в 2019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12.2019г</w:t>
      </w:r>
      <w:r>
        <w:rPr>
          <w:sz w:val="22"/>
          <w:szCs w:val="22"/>
        </w:rPr>
        <w:t>.</w:t>
        <w:tab/>
        <w:tab/>
        <w:tab/>
        <w:tab/>
        <w:tab/>
        <w:t xml:space="preserve">                                                                           г. Новокузнецк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0-</w:t>
      </w:r>
      <w:bookmarkStart w:id="0" w:name="_GoBack"/>
      <w:bookmarkEnd w:id="0"/>
      <w:r>
        <w:rPr>
          <w:b/>
          <w:sz w:val="22"/>
          <w:szCs w:val="22"/>
          <w:u w:val="single"/>
        </w:rPr>
        <w:t>3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большой зал администрации города (Кирова, 7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394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 внесении изменений в решение Новокузнецкого городского Совета народных депутатов от 25.12.2018 №17/148 «О бюджете Новокузнецкого городского округа на 2019 год и на плановый период 2020 и 2021 годов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Алешкова Олеся Александро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емлянцев Михаил Викто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 бюджете Новокузнецкого городского округа на 2020 год и на плановый период 2021 и 2022 годов (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Cs/>
                <w:sz w:val="22"/>
                <w:szCs w:val="22"/>
              </w:rPr>
              <w:t xml:space="preserve"> чтение)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Алешкова Олеся Александро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емлянцев Михаил Викто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оробов Олег Викторо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емлянцев Михаил Викто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 утверждении условий приватизации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оробов Олег Викторо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емлянцев Михаил Викто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 установлении размера стоимости движимого имущества либо иного имущества, не относящегося к недвижимым и движимым вещам, находящегося в муниципальной собственности Новокузнецкого городского округа, подлежащего учету в Реестре объектов муниципальной собственности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оробов Олег Викторо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емлянцев Михаил Викто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 рассмотрении протеста прокурора города Новокузнецка от 05.12.2019 №1-232в-2019 на решение Новокузнецкого городского Совета народных депутатов от</w:t>
            </w:r>
            <w:r>
              <w:rPr>
                <w:sz w:val="24"/>
                <w:szCs w:val="24"/>
                <w:lang w:bidi="he-IL"/>
              </w:rPr>
              <w:t xml:space="preserve"> 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Заратовский Олег Сергее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емлянцев Михаил Викто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 рассмотрении протеста прокурора города Новокузнецка от 05.12.2019 №1-232в-2019 на решение Новокузнецкого городского Совета народных депутатов от</w:t>
            </w:r>
            <w:r>
              <w:rPr>
                <w:sz w:val="24"/>
                <w:szCs w:val="24"/>
                <w:lang w:bidi="he-IL"/>
              </w:rPr>
              <w:t xml:space="preserve"> 25.12.2018 №17/148 «О бюджете Новокузнецкого городского округа на 2019 год и плановый период 2020 и 2021 годов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Заратовский Олег Сергее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емлянцев Михаил Викто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Горшенин Андрей Владимиро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окарев Андрей Василье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Мезенцева Дарья Виталье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окарев Андрей Василье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Мезенцева Дарья Виталье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т 26.06.2012 №6/103 «Об установлении размер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Балаганский Кирилл Николае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емлянцев Михаил Викто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 внесении изменений в постановление Новокузнецкого городского Совета народных депутатов от 29.03.2006 №4/38 «Об утверждении Положения «О правотворческой инициативе граждан в городе Новокузнецке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Дмитриева Людмила Геннадье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б установлении мемориальной доски в ознаменование 75-летия Победы</w:t>
            </w:r>
            <w:r>
              <w:rPr>
                <w:sz w:val="24"/>
                <w:szCs w:val="24"/>
                <w:shd w:fill="FFFFFF" w:val="clear"/>
              </w:rPr>
              <w:t xml:space="preserve"> в Великой Отечественной войне 1941-1945 годов на фасаде здания школы по ул. Воробьева, 11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Иващенко Наталья Никоноровна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общения лицами, замещающими муниципальные должности и должности муниципальной службы Новокузнец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ерсональные составы комитетов Новокузнецкого городского Совета народных депутатов (заявления </w:t>
            </w:r>
            <w:r>
              <w:rPr>
                <w:sz w:val="22"/>
                <w:szCs w:val="22"/>
              </w:rPr>
              <w:t xml:space="preserve">Метелкина В.О. и Терескова В.О.)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he-IL"/>
              </w:rPr>
              <w:t xml:space="preserve">Об утверждении председателя комитета </w:t>
            </w:r>
            <w:r>
              <w:rPr>
                <w:bCs/>
                <w:sz w:val="24"/>
                <w:szCs w:val="24"/>
              </w:rPr>
              <w:t>Новокузнецкого городского Совета народных депутатов по предпринимательству и инновациям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  <w:lang w:bidi="he-IL"/>
              </w:rPr>
              <w:t xml:space="preserve">Об утверждении председателя комитета </w:t>
            </w:r>
            <w:r>
              <w:rPr>
                <w:bCs/>
                <w:sz w:val="24"/>
                <w:szCs w:val="24"/>
              </w:rPr>
              <w:t>Новокузнецкого городского Совета народных депутатов по бюджету, экономике и муниципальной собственности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 избрании заместителя Председателя Новокузнецкого городского Совета народных депутатов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б утверждении плана работы Новокузнецкого городского Совета народных депутатов на 1 полугодие 2020год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21"/>
        <w:rPr/>
      </w:pP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83"/>
        <w:gridCol w:w="851"/>
        <w:gridCol w:w="113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 перв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торому вопрос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тье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ятому вопрос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ес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дьм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ьм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вя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ся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иннадца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венадца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инадца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ырнадца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ятнадца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естнадца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емнадцатому вопрос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емнадца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вятнадцатому вопрос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седание провести в течение 2 часов 10 минут без перерыва</w:t>
      </w:r>
    </w:p>
    <w:sectPr>
      <w:footerReference w:type="default" r:id="rId2"/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b/>
      <w:sz w:val="28"/>
      <w:szCs w:val="20"/>
    </w:rPr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02:00Z</dcterms:created>
  <dc:creator>user</dc:creator>
  <dc:description/>
  <cp:keywords/>
  <dc:language>en-US</dc:language>
  <cp:lastModifiedBy>user</cp:lastModifiedBy>
  <cp:lastPrinted>2019-12-16T16:27:00Z</cp:lastPrinted>
  <dcterms:modified xsi:type="dcterms:W3CDTF">2019-12-23T04:03:00Z</dcterms:modified>
  <cp:revision>4</cp:revision>
  <dc:subject/>
  <dc:title/>
</cp:coreProperties>
</file>