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г. Новокузнецка от 21.06.2016 N 91</w:t>
              <w:br/>
              <w:t>(ред. от 06.11.2018)</w:t>
              <w:br/>
              <w:t>"Об утверждении Положения о порядке сообщения муниципальными служащими Новокузнец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ВОКУЗНЕЦ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июня 2016 г. N 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СООБЩЕНИЯ МУНИЦИПАЛЬНЫМИ</w:t>
      </w:r>
    </w:p>
    <w:p>
      <w:pPr>
        <w:pStyle w:val="ConsPlusTitle"/>
        <w:jc w:val="center"/>
        <w:rPr/>
      </w:pPr>
      <w:r>
        <w:rPr/>
        <w:t>СЛУЖАЩИМИ НОВОКУЗНЕЦКОГО ГОРОДСКОГО ОКРУГА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 ПРИ ИСПОЛНЕНИИ ДОЛЖНОСТНЫХ</w:t>
      </w:r>
    </w:p>
    <w:p>
      <w:pPr>
        <w:pStyle w:val="ConsPlusTitle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Новокузнецка от 06.11.2018 N 19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дпунктом "б" пункта 8</w:t>
        </w:r>
      </w:hyperlink>
      <w:r>
        <w:rPr/>
        <w:t xml:space="preserve"> Указа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7">
        <w:r>
          <w:rPr>
            <w:rStyle w:val="InternetLink"/>
            <w:color w:val="0000FF"/>
          </w:rPr>
          <w:t>статьей 40</w:t>
        </w:r>
      </w:hyperlink>
      <w:r>
        <w:rPr/>
        <w:t xml:space="preserve"> Устава Новокузнецкого городского округ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общения муниципальными служащими Новокузнец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делу по работе со средствами массовой информации администрации города Новокузнецка (И.Н. Лихоткина) опубликовать настоящее Постановление в городской газете "Новокузнецк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а и заместителя Главы города - руководителя аппарат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06.11.2018 N 1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pStyle w:val="ConsPlusNormal"/>
        <w:jc w:val="right"/>
        <w:rPr/>
      </w:pPr>
      <w:r>
        <w:rPr/>
        <w:t>С.Н.КУЗНЕ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pStyle w:val="ConsPlusNormal"/>
        <w:jc w:val="right"/>
        <w:rPr/>
      </w:pPr>
      <w:r>
        <w:rPr/>
        <w:t>от 21.06.2016 N 9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МУНИЦИПАЛЬНЫМИ СЛУЖАЩИМИ НОВОКУЗНЕЦКОГО</w:t>
      </w:r>
    </w:p>
    <w:p>
      <w:pPr>
        <w:pStyle w:val="ConsPlusTitle"/>
        <w:jc w:val="center"/>
        <w:rPr/>
      </w:pPr>
      <w:r>
        <w:rPr/>
        <w:t>ГОРОДСКОГО ОКРУГА О ВОЗНИКНОВЕНИИ ЛИЧНОЙ ЗАИНТЕРЕСОВАННОСТИ</w:t>
      </w:r>
    </w:p>
    <w:p>
      <w:pPr>
        <w:pStyle w:val="ConsPlusTitle"/>
        <w:jc w:val="center"/>
        <w:rPr/>
      </w:pPr>
      <w:r>
        <w:rPr/>
        <w:t>ПРИ ИСПОЛНЕНИИ ДОЛЖНОСТНЫХ ОБЯЗАННОСТЕЙ, КОТОРАЯ ПРИВОДИТ</w:t>
      </w:r>
    </w:p>
    <w:p>
      <w:pPr>
        <w:pStyle w:val="ConsPlusTitle"/>
        <w:jc w:val="center"/>
        <w:rPr/>
      </w:pPr>
      <w:r>
        <w:rPr/>
        <w:t>ИЛИ МОЖЕТ ПРИВЕСТИ К КОНФЛИКТУ ИНТЕРЕ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Новокузнецка от 06.11.2018 N 19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 порядке сообщения муниципальными служащими Новокузнец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муниципальными служащими Новокузнецкого городского округ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Муниципальные служащие обязаны в соответствии с </w:t>
      </w:r>
      <w:hyperlink r:id="rId10">
        <w:r>
          <w:rPr>
            <w:rStyle w:val="InternetLink"/>
            <w:color w:val="0000FF"/>
          </w:rPr>
          <w:t>пунктом 11 части 1 статьи 12</w:t>
        </w:r>
      </w:hyperlink>
      <w:r>
        <w:rPr/>
        <w:t xml:space="preserve"> Федерального закона от 02.03.2007 N 25-ФЗ "О муниципальной службе в Российской Федерации"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общение оформляется в письменной форме в виде </w:t>
      </w:r>
      <w:hyperlink w:anchor="Par93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к настоящему Положению (далее - уведом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униципальные служащие, замещающие должности муниципальной службы, назначение на которые и освобождение от которых осуществляются Главой города Новокузнецка, руководителем органа администрации города Новокузнецка с правами юридического лица, председателем Новокузнецкого городского Совета народных депутатов, председателем Комитета городского контроля Новокузнецкого городского округа, председателем Муниципальной избирательной комиссии Новокузнецкого городского округа, направляют уведомления соответствующему должностному лицу (далее - представитель нанимателя (работодатель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06.11.2018 N 19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Направленные представителю нанимателя (работодателю) уведомления рассматриваются на заседании комиссии по соблюдению требований к служебному поведению муниципальных служащих и урегулированию конфликта интересов (далее - комиссия) в порядке, предусмотренном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06.11.2018 N 197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9"/>
      <w:bookmarkEnd w:id="1"/>
      <w:r>
        <w:rPr/>
        <w:t>5. По представлению представителя нанимателя (работодателя) уведомления направляются в отдел кадров администрации города Новокузнецка (далее - отдел кадров) для предварительного рассмотр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06.11.2018 N 197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1"/>
      <w:bookmarkEnd w:id="2"/>
      <w:r>
        <w:rPr/>
        <w:t>В ходе предварительного рассмотрения каждого уведомления отдел кадров имее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компетентные органы, органы администрации города Новокузнецка и заинтересованны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</w:t>
      </w:r>
      <w:hyperlink w:anchor="Par4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, отдел кадров подготавливает мотивированное заклю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06.11.2018 N 19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 кад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51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в отдел кадров. Указанный срок может быть продлен, но не более чем на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По результатам рассмотрения уведомления комиссией принимается решение в соответствии с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, которое направляется представителю нанимателя (работодателю) муниципального служащ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едставителем нанимателя (работодателем) по результатам рассмотрения комиссией уведомления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9"/>
      <w:bookmarkEnd w:id="3"/>
      <w:r>
        <w:rPr/>
        <w:t>2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60"/>
      <w:bookmarkEnd w:id="4"/>
      <w:r>
        <w:rPr/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В случае принятия решения, предусмотренного </w:t>
      </w:r>
      <w:hyperlink w:anchor="Par59">
        <w:r>
          <w:rPr>
            <w:rStyle w:val="InternetLink"/>
            <w:color w:val="0000FF"/>
          </w:rPr>
          <w:t>подпунктом 2 пункта 9</w:t>
        </w:r>
      </w:hyperlink>
      <w:r>
        <w:rPr/>
        <w:t xml:space="preserve"> настоящего Положения,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такие м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В случае принятия решения, предусмотренного </w:t>
      </w:r>
      <w:hyperlink w:anchor="Par60">
        <w:r>
          <w:rPr>
            <w:rStyle w:val="InternetLink"/>
            <w:color w:val="0000FF"/>
          </w:rPr>
          <w:t>подпунктом 3 пункта 9</w:t>
        </w:r>
      </w:hyperlink>
      <w:r>
        <w:rPr/>
        <w:t xml:space="preserve"> настоящего Положения, представитель нанимателя (работодатель) применяет к муниципальному служащему меру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лавы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pStyle w:val="ConsPlusNormal"/>
        <w:jc w:val="right"/>
        <w:rPr/>
      </w:pPr>
      <w:r>
        <w:rPr/>
        <w:t>Е.А.БЕДАР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муниципальными служащими</w:t>
      </w:r>
    </w:p>
    <w:p>
      <w:pPr>
        <w:pStyle w:val="ConsPlusNormal"/>
        <w:jc w:val="right"/>
        <w:rPr/>
      </w:pPr>
      <w:r>
        <w:rPr/>
        <w:t>Новокузнецкого городского округа</w:t>
      </w:r>
    </w:p>
    <w:p>
      <w:pPr>
        <w:pStyle w:val="ConsPlusNormal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 обязанностей,</w:t>
      </w:r>
    </w:p>
    <w:p>
      <w:pPr>
        <w:pStyle w:val="ConsPlusNormal"/>
        <w:jc w:val="right"/>
        <w:rPr/>
      </w:pPr>
      <w:r>
        <w:rPr/>
        <w:t>которая 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Новокузнецка от 06.11.2018 N 19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ИО, долж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нимателя (работода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ИО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93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ных обязанностей, которая приводит или может приве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 соблюдению  требований  к служебному поведению муниципальных служащих и</w:t>
      </w:r>
    </w:p>
    <w:p>
      <w:pPr>
        <w:pStyle w:val="ConsPlusNonformat"/>
        <w:jc w:val="both"/>
        <w:rPr/>
      </w:pPr>
      <w:r>
        <w:rPr/>
        <w:t>урегулированию  конфликта интересов при рассмотрении настоящего уведомления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 лица,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правляющего уведомл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Новокузнецка от 21.06.2016 N 91</w:t>
            <w:br/>
            <w:t>(ред. от 06.11.2018)</w:t>
            <w:br/>
            <w:t>"Об утверждении Положения о порядке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13A013264417F85D5B8AF75FAD388B3D6CB934223B644DB7209E20A37C709F7E5EE65E549CFB9976150A001628B02C99E242ECB7A5DBF73791AB2201ZEJ" TargetMode="External"/><Relationship Id="rId6" Type="http://schemas.openxmlformats.org/officeDocument/2006/relationships/hyperlink" Target="consultantplus://offline/ref=13A013264417F85D5B8AE952BB54D4316ABB6A27376542E378C17BFE2B79952919A90716D8F6987F1701544267B170DCB151EDB7A5D9F12B09Z3J" TargetMode="External"/><Relationship Id="rId7" Type="http://schemas.openxmlformats.org/officeDocument/2006/relationships/hyperlink" Target="consultantplus://offline/ref=13A013264417F85D5B8AF75FAD388B3D6CB934223A624DB4209E20A37C709F7E5EE65E549CFB9976150E091228B02C99E242ECB7A5DBF73791AB2201ZEJ" TargetMode="External"/><Relationship Id="rId8" Type="http://schemas.openxmlformats.org/officeDocument/2006/relationships/hyperlink" Target="consultantplus://offline/ref=13A013264417F85D5B8AF75FAD388B3D6CB934223B644DB7209E20A37C709F7E5EE65E549CFB9976150A001528B02C99E242ECB7A5DBF73791AB2201ZEJ" TargetMode="External"/><Relationship Id="rId9" Type="http://schemas.openxmlformats.org/officeDocument/2006/relationships/hyperlink" Target="consultantplus://offline/ref=13A013264417F85D5B8AF75FAD388B3D6CB934223B644DB7209E20A37C709F7E5EE65E549CFB9976150A001B28B02C99E242ECB7A5DBF73791AB2201ZEJ" TargetMode="External"/><Relationship Id="rId10" Type="http://schemas.openxmlformats.org/officeDocument/2006/relationships/hyperlink" Target="consultantplus://offline/ref=13A013264417F85D5B8AE952BB54D43168B66A2C396A42E378C17BFE2B79952919A9071FDAFDCC27515F0D1225FA7DDBA94DEDB30BZBJ" TargetMode="External"/><Relationship Id="rId11" Type="http://schemas.openxmlformats.org/officeDocument/2006/relationships/hyperlink" Target="consultantplus://offline/ref=13A013264417F85D5B8AF75FAD388B3D6CB934223B644DB7209E20A37C709F7E5EE65E549CFB9976150A001A28B02C99E242ECB7A5DBF73791AB2201ZEJ" TargetMode="External"/><Relationship Id="rId12" Type="http://schemas.openxmlformats.org/officeDocument/2006/relationships/hyperlink" Target="consultantplus://offline/ref=13A013264417F85D5B8AF75FAD388B3D6CB934223B6B48B0249E20A37C709F7E5EE65E549CFB9976150A091528B02C99E242ECB7A5DBF73791AB2201ZEJ" TargetMode="External"/><Relationship Id="rId13" Type="http://schemas.openxmlformats.org/officeDocument/2006/relationships/hyperlink" Target="consultantplus://offline/ref=13A013264417F85D5B8AF75FAD388B3D6CB934223B644DB7209E20A37C709F7E5EE65E549CFB9976150A011228B02C99E242ECB7A5DBF73791AB2201ZEJ" TargetMode="External"/><Relationship Id="rId14" Type="http://schemas.openxmlformats.org/officeDocument/2006/relationships/hyperlink" Target="consultantplus://offline/ref=13A013264417F85D5B8AF75FAD388B3D6CB934223B644DB7209E20A37C709F7E5EE65E549CFB9976150A011128B02C99E242ECB7A5DBF73791AB2201ZEJ" TargetMode="External"/><Relationship Id="rId15" Type="http://schemas.openxmlformats.org/officeDocument/2006/relationships/hyperlink" Target="consultantplus://offline/ref=13A013264417F85D5B8AF75FAD388B3D6CB934223B644DB7209E20A37C709F7E5EE65E549CFB9976150A011028B02C99E242ECB7A5DBF73791AB2201ZEJ" TargetMode="External"/><Relationship Id="rId16" Type="http://schemas.openxmlformats.org/officeDocument/2006/relationships/hyperlink" Target="consultantplus://offline/ref=13A013264417F85D5B8AF75FAD388B3D6CB934223B6B48B0249E20A37C709F7E5EE65E549CFB9976150A091528B02C99E242ECB7A5DBF73791AB2201ZEJ" TargetMode="External"/><Relationship Id="rId17" Type="http://schemas.openxmlformats.org/officeDocument/2006/relationships/hyperlink" Target="consultantplus://offline/ref=13A013264417F85D5B8AF75FAD388B3D6CB934223B644DB7209E20A37C709F7E5EE65E549CFB9976150A011728B02C99E242ECB7A5DBF73791AB2201ZEJ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2:00Z</dcterms:created>
  <dc:creator>Windows User</dc:creator>
  <dc:description/>
  <dc:language>en-US</dc:language>
  <cp:lastModifiedBy>Windows User</cp:lastModifiedBy>
  <dcterms:modified xsi:type="dcterms:W3CDTF">2020-06-17T01:22:00Z</dcterms:modified>
  <cp:revision>2</cp:revision>
  <dc:subject/>
  <dc:title>Постановление администрации г. Новокузнецка от 21.06.2016 N 91(ред. от 06.11.2018)"Об утверждении Положения о порядке сообщения муниципальными служащими Новокузнецкого городского округа о возникновении личной заинтересованности при исполнении должностных</dc:title>
</cp:coreProperties>
</file>