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ЛЮЧЕНИ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результатах проведения публичных слуш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решения Новокузнецкого городского Совета народных депутатов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отчёта об исполнении бюджета Новокузнецкого городского округа за 2023 год»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2» мая 2024 го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публичных слушаний: 21.05.2024</w:t>
      </w:r>
    </w:p>
    <w:p>
      <w:pPr>
        <w:pStyle w:val="Normal"/>
        <w:autoSpaceDE w:val="false"/>
        <w:spacing w:before="0" w:after="0"/>
        <w:ind w:right="-3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 публичных слушаний: </w:t>
      </w:r>
    </w:p>
    <w:p>
      <w:pPr>
        <w:pStyle w:val="Normal"/>
        <w:autoSpaceDE w:val="false"/>
        <w:spacing w:before="0" w:after="0"/>
        <w:ind w:right="-33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Новокузнецк, ул. Кирова, 71, большой зал администрации города Новокузнецк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убличных слушаний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о публичных слушаний в 11.00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кончание публичных слушаний в 12.4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Новокузнецким городским Советом народных депутатов (далее – городской Совет) публичных слушаний по проекту решения городского Совета «Об утверждении отчёта об исполнении бюджета Новокузнецкого городского округа за 2023 год» (далее соответственно - публичные слушания, проект решения) на основании протокола публичных слушаний от 22.05.2024 года, с учетом того, что до проведения публичных слушаний и во время их проведения предложения, замечания от участников публичных слушаний по проекту решения не поступили, рабочая группа в составе, утвержденном решением городского Совета от 23.04.2024 №4/25 «О назначении публичных слушаний по проекту решения Новокузнецкого городского Совета народных депутатов «Об утверждении отчёта об исполнении бюджета Новокузнецкого городского округа за 2023 год (далее – рабочая группа)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Считает публичные слушания состоявшимися и проведенными в соответствии с пунктом 2 части 3 статьи 28 Федерального закона от 06.10.2003 №131-ФЗ «Об общих принципах организации местного самоуправления в Российской Федерации», решением городского Совета от 27.03.2018 №3/30 «Об утверждении Положения о публичных слушаниях на территории Новокузнецкого городского округа», а также решением городского Совета от 23.04.2024 №4/25 «О назначении публичных слушаний по проекту решения Новокузнецкого городского Совета народных депутатов «Об утверждении отчета об исполнении бюджета Новокузнецкого городского округа за 2023 год» (далее – решение о назначении публичных слушаний)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Рекомендует проект решения к рассмотрению и принятию на очередном заседании городского Сове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заключение подлежи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нию в городской газете «Новокузнецк», на странице платформы обратной связи федеральной государственной информационной системы «Единый портал государственных и муниципальных услуг (функций)», указанной в решении о назначении публичных слушаний, а также размещению на официальном сайте городского Совета в течение 7 рабочих дней со дня его подготовк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городского Совета                       ______________________А.К.Шелковнико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меститель председателя комитета п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юджету, экономическому развитию и муниципально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бственности городского Совета                                       ___________________Л.В.Бура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меститель Главы города - начальник Финансов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ения города Новокузнецка                                       _________________О.А. Алешко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 правового управления администр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Новокузнецка                                                           _________________ И.Ю. Баскако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сультант-советник городского Совета                     ___________________ И.А. Кел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сультант-советник городского Совета            ________________________Т.А. Кинёва</w:t>
      </w:r>
    </w:p>
    <w:sectPr>
      <w:type w:val="nextPage"/>
      <w:pgSz w:w="12240" w:h="15840"/>
      <w:pgMar w:left="1276" w:right="6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4:00Z</dcterms:created>
  <dc:creator>user</dc:creator>
  <dc:description/>
  <cp:keywords/>
  <dc:language>en-US</dc:language>
  <cp:lastModifiedBy>user</cp:lastModifiedBy>
  <cp:lastPrinted>2024-05-21T13:43:00Z</cp:lastPrinted>
  <dcterms:modified xsi:type="dcterms:W3CDTF">2024-05-22T04:29:00Z</dcterms:modified>
  <cp:revision>3</cp:revision>
  <dc:subject/>
  <dc:title>ВЫПИСКА ИЗ ПРОТОКОЛА</dc:title>
</cp:coreProperties>
</file>