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ЛЮЧЕ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результатах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Новокузнецкого городского Совета народных депутатов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Новокузнецкого городского округа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2» мая 2024 год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публичных слушаний: 21.05.2024 года</w:t>
      </w:r>
    </w:p>
    <w:p>
      <w:pPr>
        <w:pStyle w:val="Normal"/>
        <w:autoSpaceDE w:val="false"/>
        <w:spacing w:before="0" w:after="0"/>
        <w:ind w:left="567" w:right="-3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 публичных слушаний: </w:t>
      </w:r>
    </w:p>
    <w:p>
      <w:pPr>
        <w:pStyle w:val="Normal"/>
        <w:autoSpaceDE w:val="false"/>
        <w:spacing w:before="0" w:after="0"/>
        <w:ind w:left="567" w:right="-33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Новокузнецк, ул. Кирова, 71, большой зал администрации города Новокузнецка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 публичных слушаний: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публичных слушаний в 10.00;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публичных слушаний в 10.20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Новокузнецким городским Советом народных депутатов (далее – городской Совет) публичных слушаний по проекту решения городского Совета «О внесении изменений и дополнений в Устав Новокузнецкого городского округа» (далее соответственно – публичные слушания, проект решения, Устав), на основании протокола публичных слушаний от 21.05.2024 года, с учетом отсутствия предложений и замечаний по проекту решения, рабочая группа в составе, утвержденном решением городского Совета от 23.04.2024 №4/24 «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 (далее соответственно – рабочая группа, решение о назначении публичных слушаний):</w:t>
      </w:r>
    </w:p>
    <w:p>
      <w:pPr>
        <w:pStyle w:val="Normal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Считает публичные слушания по проекту решения состоявшими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проведенными в соответствии с пунктом 1 части 3 статьи 28 Федерального закона от 06.10.2003 №131-ФЗ «Об общих принципах организации местного самоуправления в Российской Федерации», решением городского Совета от 27.03.2018 №3/30 «Об утверждении Положения о публичных слушаниях на территории Новокузнецкого городского округа», а также решением </w:t>
      </w:r>
      <w:r>
        <w:rPr>
          <w:rFonts w:cs="Times New Roman" w:ascii="Times New Roman" w:hAnsi="Times New Roman"/>
          <w:sz w:val="26"/>
          <w:szCs w:val="26"/>
        </w:rPr>
        <w:t>о назначении публичных слуша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21"/>
        <w:spacing w:lineRule="auto" w:line="276" w:before="91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ует городскому Совету при рассмотрении проекта решения и его принятии учесть вывод рабочей группы об обоснованности изменений и дополнений в Устав, предлагаемых проектом решения, и соответствии их </w:t>
      </w:r>
      <w:r>
        <w:rPr>
          <w:kern w:val="2"/>
          <w:sz w:val="26"/>
          <w:szCs w:val="26"/>
        </w:rPr>
        <w:t>Федеральным законам от 04.08.2023 №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; от 25.12.2023 №657-ФЗ «О внесении изменений в Водный кодекс Российской Федерации и отдельные законодательные акты Российской Федерации»; от 25.12.2023 №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заключение подлежи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нию в городской газете «Новокузнецк», на странице платформы обратной связи федеральной государственной информационной системы «Единый портал государственных и муниципальных услуг (функций)», указанной в решении о назначении публичных слушаний, а также размещению на официальном сайте городского Совета в течение 7 рабочих дней со дня его подготовк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городского Совета                            _________________ А.К. Шелковнико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меститель председателя комитета </w:t>
      </w:r>
    </w:p>
    <w:p>
      <w:pPr>
        <w:pStyle w:val="Normal"/>
        <w:suppressAutoHyphens w:val="false"/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вопросам местного самоуправления, правопорядка </w:t>
      </w:r>
    </w:p>
    <w:p>
      <w:pPr>
        <w:pStyle w:val="Normal"/>
        <w:suppressAutoHyphens w:val="false"/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информационной политики городского Совета _____________________ Р.Е. Балакирев</w:t>
      </w:r>
    </w:p>
    <w:p>
      <w:pPr>
        <w:pStyle w:val="Normal"/>
        <w:suppressAutoHyphens w:val="false"/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Новокузнецка                  _____________________  И.Ю. Баскако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сультант-советник городского Совета                  _____________________ Т.А. Кинё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сультант-советник городского Совета               _____________________ И.С. Салми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2:00Z</dcterms:created>
  <dc:creator>user</dc:creator>
  <dc:description/>
  <cp:keywords/>
  <dc:language>en-US</dc:language>
  <cp:lastModifiedBy>user</cp:lastModifiedBy>
  <cp:lastPrinted>2024-05-21T14:06:00Z</cp:lastPrinted>
  <dcterms:modified xsi:type="dcterms:W3CDTF">2024-05-22T04:26:00Z</dcterms:modified>
  <cp:revision>3</cp:revision>
  <dc:subject/>
  <dc:title>ВЫПИСКА ИЗ ПРОТОКОЛА</dc:title>
</cp:coreProperties>
</file>