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79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80" w:hRule="atLeast"/>
        </w:trPr>
        <w:tc>
          <w:tcPr>
            <w:tcW w:w="979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jc w:val="center"/>
        <w:rPr>
          <w:spacing w:val="0"/>
          <w:sz w:val="24"/>
        </w:rPr>
      </w:pPr>
      <w:r>
        <w:rPr>
          <w:spacing w:val="0"/>
          <w:sz w:val="24"/>
        </w:rPr>
        <w:t>Об утверждении отчёта об исполнении бюджета Новокузнецкого городского округа</w:t>
      </w:r>
    </w:p>
    <w:p>
      <w:pPr>
        <w:pStyle w:val="Heading7"/>
        <w:jc w:val="center"/>
        <w:rPr>
          <w:spacing w:val="0"/>
          <w:sz w:val="24"/>
        </w:rPr>
      </w:pPr>
      <w:r>
        <w:rPr>
          <w:spacing w:val="0"/>
          <w:sz w:val="24"/>
        </w:rPr>
        <w:t>за 2022 год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» мая 2023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В соответствии со статьей 28 Устава Новокузнецкого городского округа, Положением о бюджетном процессе в Новокузнецком городском округе, утвержденным решением Новокузнецкого городского Совета народных депутатов от 16.03.2016 № 2/25 «Об утверждении Положения о бюджетном процессе в Новокузнецком городском округе»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2" w:leader="none"/>
        </w:tabs>
        <w:spacing w:before="120" w:after="120"/>
        <w:ind w:left="0" w:firstLine="709"/>
        <w:jc w:val="both"/>
        <w:rPr/>
      </w:pPr>
      <w:r>
        <w:rPr/>
        <w:t>РЕШИЛ:</w:t>
        <w:tab/>
      </w:r>
    </w:p>
    <w:p>
      <w:pPr>
        <w:pStyle w:val="TextBody"/>
        <w:ind w:firstLine="720"/>
        <w:rPr/>
      </w:pPr>
      <w:r>
        <w:rPr/>
        <w:t>1. Утвердить отчёт об исполнении бюджета Новокузнецкого городского округа (далее также – бюджет города) за 20</w:t>
      </w:r>
      <w:r>
        <w:rPr>
          <w:lang w:val="ru-RU"/>
        </w:rPr>
        <w:t>22</w:t>
      </w:r>
      <w:r>
        <w:rPr/>
        <w:t xml:space="preserve"> год по доходам в сумме </w:t>
      </w:r>
      <w:r>
        <w:rPr>
          <w:lang w:val="ru-RU"/>
        </w:rPr>
        <w:t>31 276 462,3</w:t>
      </w:r>
      <w:r>
        <w:rPr/>
        <w:t xml:space="preserve"> тыс. руб., по расходам в сумме </w:t>
      </w:r>
      <w:r>
        <w:rPr>
          <w:lang w:val="ru-RU"/>
        </w:rPr>
        <w:t>31</w:t>
      </w:r>
      <w:r>
        <w:rPr/>
        <w:t> </w:t>
      </w:r>
      <w:r>
        <w:rPr>
          <w:lang w:val="ru-RU"/>
        </w:rPr>
        <w:t>479</w:t>
      </w:r>
      <w:r>
        <w:rPr/>
        <w:t> </w:t>
      </w:r>
      <w:r>
        <w:rPr>
          <w:lang w:val="ru-RU"/>
        </w:rPr>
        <w:t>894</w:t>
      </w:r>
      <w:r>
        <w:rPr/>
        <w:t>,</w:t>
      </w:r>
      <w:r>
        <w:rPr>
          <w:lang w:val="ru-RU"/>
        </w:rPr>
        <w:t>7</w:t>
      </w:r>
      <w:r>
        <w:rPr/>
        <w:t xml:space="preserve"> тыс. руб., с </w:t>
      </w:r>
      <w:r>
        <w:rPr>
          <w:lang w:val="ru-RU"/>
        </w:rPr>
        <w:t xml:space="preserve">дефицитом </w:t>
      </w:r>
      <w:r>
        <w:rPr/>
        <w:t xml:space="preserve">бюджета города в сумме </w:t>
      </w:r>
      <w:r>
        <w:rPr>
          <w:lang w:val="ru-RU"/>
        </w:rPr>
        <w:t xml:space="preserve">203 432,4 </w:t>
      </w:r>
      <w:r>
        <w:rPr/>
        <w:t>тыс. руб. со следующими показателями: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Исполнение бюджета Новокузнецкого городского округа за 2022 год по кодам классификации доходов бюджетов» согласно приложению №1 к настоящему решению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«Исполнение бюджетных ассигнований бюджета Новокузнецкого городского округа на 2022 год по целевым статьям (муниципальным программам и непрограммным направлениям деятельности), группам и подгруппам видов классификации расходов бюджетов» согласно приложению №2 к настоящему решению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«Исполнение бюджетных ассигнований бюджета Новокузнецкого городского округа на 2022 год по разделам, подразделам классификации расходов бюджетов» согласно приложению №3 к настоящему решению;</w:t>
      </w:r>
    </w:p>
    <w:p>
      <w:pPr>
        <w:pStyle w:val="Style19"/>
        <w:ind w:left="0" w:firstLine="720"/>
        <w:jc w:val="both"/>
        <w:rPr/>
      </w:pPr>
      <w:r>
        <w:rPr>
          <w:sz w:val="24"/>
          <w:szCs w:val="24"/>
        </w:rPr>
        <w:t>- «Исполнение по ведомственной структуре расходов бюджета Новокузнецкого городского округа на 2022 год» согласно приложению №4 к настоящему решению;</w:t>
      </w:r>
    </w:p>
    <w:p>
      <w:pPr>
        <w:pStyle w:val="Normal"/>
        <w:ind w:firstLine="720"/>
        <w:jc w:val="both"/>
        <w:rPr/>
      </w:pPr>
      <w:r>
        <w:rPr/>
        <w:t>- «Исполнение бюджета Новокузнецкого городского округа на 2022 год по источникам финансирования дефицита бюджета Новокузнецкого городского округа по кодам классификации источников финансирования дефицитов бюджетов» согласно приложению №5 к настоящему решению;</w:t>
      </w:r>
    </w:p>
    <w:p>
      <w:pPr>
        <w:pStyle w:val="Normal"/>
        <w:ind w:firstLine="720"/>
        <w:jc w:val="both"/>
        <w:rPr/>
      </w:pPr>
      <w:r>
        <w:rPr/>
        <w:t>- «Исполнение по источникам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2 год» согласно приложению №6 к настоящему решению;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«Исполнение программы муниципальных внутренних заимствований Новокузнецкого городского округа на 2022 год» согласно приложению №7 к настоящему решению;</w:t>
      </w:r>
    </w:p>
    <w:p>
      <w:pPr>
        <w:pStyle w:val="Normal"/>
        <w:ind w:firstLine="708"/>
        <w:jc w:val="both"/>
        <w:rPr/>
      </w:pPr>
      <w:r>
        <w:rPr/>
        <w:t>- «Исполнение по перечню и объемам бюджетных ассигнований на реализацию муниципальных программ Новокузнецкого городского округа на 2022 год</w:t>
      </w:r>
      <w:r>
        <w:rPr>
          <w:bCs/>
        </w:rPr>
        <w:t>»</w:t>
      </w:r>
      <w:r>
        <w:rPr/>
        <w:t xml:space="preserve"> согласно приложению №8 к настоящему решению;</w:t>
      </w:r>
    </w:p>
    <w:p>
      <w:pPr>
        <w:pStyle w:val="Normal"/>
        <w:ind w:firstLine="708"/>
        <w:jc w:val="both"/>
        <w:rPr/>
      </w:pPr>
      <w:r>
        <w:rPr/>
        <w:t>- «Использование бюджетных ассигнований резервного фонда администрации города Новокузнецка за 2022 год» согласно приложению №9 к настоящему решению;</w:t>
      </w:r>
    </w:p>
    <w:p>
      <w:pPr>
        <w:pStyle w:val="Normal"/>
        <w:ind w:firstLine="720"/>
        <w:jc w:val="both"/>
        <w:rPr/>
      </w:pPr>
      <w:r>
        <w:rPr/>
        <w:t>- «Объем муниципального долга Новокузнецкого городского округа по состоянию на 01.01.2023» согласно приложению №10 к настоящему решению.</w:t>
      </w:r>
    </w:p>
    <w:p>
      <w:pPr>
        <w:pStyle w:val="TextBody"/>
        <w:ind w:firstLine="720"/>
        <w:rPr/>
      </w:pPr>
      <w:r>
        <w:rPr/>
        <w:t xml:space="preserve">2. Настоящее решение подлежит официальному опубликованию в городской газете «Новокузнецк» и вступает в силу со дня, следующего за днём его </w:t>
      </w:r>
      <w:bookmarkStart w:id="0" w:name="_GoBack"/>
      <w:bookmarkEnd w:id="0"/>
      <w:r>
        <w:rPr/>
        <w:t>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 xml:space="preserve">    А. К. Шелковникова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Xl2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овокузнецк</w:t>
      </w:r>
    </w:p>
    <w:p>
      <w:pPr>
        <w:pStyle w:val="Normal"/>
        <w:jc w:val="both"/>
        <w:rPr/>
      </w:pPr>
      <w:r>
        <w:rPr/>
        <w:t>«» ма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 xml:space="preserve">/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.05.2023 № /</w:t>
      </w:r>
    </w:p>
    <w:p>
      <w:pPr>
        <w:pStyle w:val="Normal"/>
        <w:tabs>
          <w:tab w:val="clear" w:pos="708"/>
          <w:tab w:val="left" w:pos="26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Исполнение бюджета Новокузнецкого городского округа за 2022 год по кодам классификации доходов бюдже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тыс. руб.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  <w:gridCol w:w="1276"/>
        <w:gridCol w:w="1275"/>
        <w:gridCol w:w="993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%</w:t>
              <w:br/>
              <w:t>исполн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 8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4 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1 9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221 9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 5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5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4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5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5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0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 7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3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5 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6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0 9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9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5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20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10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102004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4000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4011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4012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2 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300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3204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400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4204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 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00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15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170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173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5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204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70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7404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300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310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31204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400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410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41004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7000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7010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701404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00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40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4404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80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8004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3001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201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8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7000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7404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404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00000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2 3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9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06000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06404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99000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99404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4004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4304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4004 0000 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4304 0000 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204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8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8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9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9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1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1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3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3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8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8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200002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202002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4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4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0000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3004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3104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3204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6000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6104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0000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0004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2000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23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29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100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105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1060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1064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100000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104004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4004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15000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15020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6 0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82 1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5 2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9 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 2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 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9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9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9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16 9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 0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9 9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5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5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99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6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7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99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6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7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302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302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21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21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163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163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299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299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9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9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9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9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1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1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5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5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55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8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55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 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8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750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750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3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3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8 6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6 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13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13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 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3 4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 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3 4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7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7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082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082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20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20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34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34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35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35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76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76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 2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27 0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08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 3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 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08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 3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 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418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418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453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453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4000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4050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4000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4010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4020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5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5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25021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35250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35380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45108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снижение совокупного объема выбросов загрязняющих веществ в атмосферный воздух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45156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45393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«Безопасные и качественные автомобильные дороги»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6001004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5 9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76 4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276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b/>
          <w:b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        </w:t>
        <w:tab/>
        <w:tab/>
        <w:tab/>
        <w:t>А. К. Шелковни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3 № /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Исполнение бюджетных ассигнований бюджета Новокузнецкого городского округа на 2022 год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 xml:space="preserve">по целевым статьям (муниципальным программам и непрограммным направлениям деятельности), группам и подгруппам 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видов классификации расходов бюджетов</w:t>
      </w:r>
    </w:p>
    <w:p>
      <w:pPr>
        <w:pStyle w:val="Style19"/>
        <w:ind w:left="0" w:hanging="0"/>
        <w:jc w:val="right"/>
        <w:rPr/>
      </w:pPr>
      <w:r>
        <w:rPr/>
        <w:t>(тыс. 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0"/>
        <w:gridCol w:w="830"/>
        <w:gridCol w:w="20"/>
        <w:gridCol w:w="831"/>
        <w:gridCol w:w="20"/>
        <w:gridCol w:w="972"/>
        <w:gridCol w:w="20"/>
        <w:gridCol w:w="1114"/>
        <w:gridCol w:w="20"/>
        <w:gridCol w:w="972"/>
        <w:gridCol w:w="20"/>
        <w:gridCol w:w="1398"/>
        <w:gridCol w:w="20"/>
        <w:gridCol w:w="1397"/>
        <w:gridCol w:w="20"/>
        <w:gridCol w:w="972"/>
        <w:gridCol w:w="20"/>
      </w:tblGrid>
      <w:tr>
        <w:trPr>
          <w:trHeight w:val="76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3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еспечение ИСОГД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нтроль за выполнением условий договоров аренды, договоров безвозмездного пользования земельными участками и договоров на установку и эксплуатацию рекламных конструкций, договоров на размещение нестационарных торговых объектов, разрешений на использование земель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2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2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5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0 52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1 4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в области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7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7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1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1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 65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 5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00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1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37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8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37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8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специализированной  техники по внутриквартальным территор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4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6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озеле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0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0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городских ле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4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5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5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3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8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Дорожная се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55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5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дороги" (аглом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55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5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41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41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14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1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8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8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8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7 1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0 0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84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 8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74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8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74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8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33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33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"Чистый возду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переключение потребителей Куйбышевских котельных, работающих на угольном топливе, на теплоисточник "Центральная ТЭЦ"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9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аварийных домов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муниципальных объ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помещен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9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9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8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4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8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0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6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6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6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10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03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9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0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0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 70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0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3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2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2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2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2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7 0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5 8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2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2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2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7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7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6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7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жильем социальных категорий граждан, установленных законодательством Кемеровской области-Кузбасс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3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3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стоимостной оценки жилых помещен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 9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27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65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18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65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18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3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3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85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0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экономического и социального развития коренных малочисленных народов Севера, Сибири и Дальнего Восто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6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5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 2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48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4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8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8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8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Цифровая культур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виртуальных концертных зал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8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3 3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6 5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7 78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6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3 74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 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 10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 9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 10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 9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0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3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8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94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9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94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9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0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6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9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"Федеральный проект"Чистый возду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36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3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" Чистый возду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36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3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36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3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 68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 6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45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6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98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7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22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6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7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Центр поддержки предприниматель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2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0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6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 55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 5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24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2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35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3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35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3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2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2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портивной подгот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3 29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9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массового спор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подготовке спортивного резер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2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2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33 06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13 0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9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9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1 95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1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9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5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 55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 1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1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6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87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 4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 37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 3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64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6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6 37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 3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троительство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70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6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8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 2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33 18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 0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5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73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7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3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7 83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1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5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35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47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18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43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3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1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0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85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9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5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23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91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4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3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ДО "ДООПЦ Крепыш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1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39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4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39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4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49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1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9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2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 70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2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2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1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97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9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97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4 9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71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7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апитальному ремонту и оснащению общеобразовательных организаций Кемеровской области - Кузбасс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модернизации школьных систем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8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2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8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5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3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2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9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5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9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31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 92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7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0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7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3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2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3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3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1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7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7 3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3 9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6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42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32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94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4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1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1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олнительное пенсионное обеспечени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4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6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4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6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3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83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39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7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6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4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7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7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27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50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14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88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омитета социальной защит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88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88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85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8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7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7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 85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 7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69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6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3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2 4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3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6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6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6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плата работ за благоустройство дворовых территорий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1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1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9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4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4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4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работ, связанных с присвоением городам Российской Федерации почетного звания "Город трудовой добле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4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4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 55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7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 7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Чистый возду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97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8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30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8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30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8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8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ламно-информационное продвижение туристического продукта на внутреннем рынке туристических услуг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47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9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6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услуг по подключению (технологическому присоединению) объектов транспортной, инженерной и социальной инфраструктуры к сетям инженерно-технического обеспеч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в области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ЖИЛЬ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74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74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 6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74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здорового образа жизни и информирование населения о мерах профилактики заболеваний, сохранения и укрепления своего здоровь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 55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 0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55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0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7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17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1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3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7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Архив города Новокузнец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0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81 05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79 8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%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     А. К. Шелковник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3 № /</w:t>
      </w:r>
    </w:p>
    <w:p>
      <w:pPr>
        <w:pStyle w:val="Style19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Исполнение бюджетных ассигнований бюджета Новокузнецкого городского округа на 2022 год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по разделам, подразделам классификации расходов бюджетов</w:t>
      </w:r>
    </w:p>
    <w:p>
      <w:pPr>
        <w:pStyle w:val="Style19"/>
        <w:ind w:left="0" w:hanging="0"/>
        <w:jc w:val="right"/>
        <w:rPr/>
      </w:pPr>
      <w:r>
        <w:rPr/>
        <w:t>(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850"/>
        <w:gridCol w:w="1560"/>
        <w:gridCol w:w="1559"/>
        <w:gridCol w:w="1417"/>
      </w:tblGrid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 3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 1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5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%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3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4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44 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68 9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 2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 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9 0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89 6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1 8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0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5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1 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 8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1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11 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91 1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9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5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9 6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2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7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7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2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6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 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4 2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8 8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6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2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7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 6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 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2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2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7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81 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79 8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%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567" w:hanging="0"/>
        <w:rPr/>
      </w:pPr>
      <w:r>
        <w:rPr/>
        <w:t xml:space="preserve">Председатель </w:t>
      </w:r>
    </w:p>
    <w:p>
      <w:pPr>
        <w:pStyle w:val="Style19"/>
        <w:ind w:left="567" w:hanging="0"/>
        <w:rPr/>
      </w:pPr>
      <w:r>
        <w:rPr/>
        <w:t xml:space="preserve">Новокузнецкого городского </w:t>
      </w:r>
    </w:p>
    <w:p>
      <w:pPr>
        <w:pStyle w:val="Style19"/>
        <w:ind w:left="567" w:hanging="0"/>
        <w:rPr/>
      </w:pPr>
      <w:r>
        <w:rPr/>
        <w:t xml:space="preserve">Совета народных депутатов                                                                                                                                     </w:t>
        <w:tab/>
        <w:t xml:space="preserve"> А. К. Шелковникова</w:t>
      </w:r>
      <w:r>
        <w:br w:type="page"/>
      </w:r>
    </w:p>
    <w:p>
      <w:pPr>
        <w:pStyle w:val="Style19"/>
        <w:ind w:left="567" w:hanging="0"/>
        <w:rPr/>
      </w:pPr>
      <w:r>
        <w:rPr/>
      </w:r>
    </w:p>
    <w:p>
      <w:pPr>
        <w:pStyle w:val="Normal"/>
        <w:ind w:left="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3 № /</w:t>
      </w:r>
    </w:p>
    <w:p>
      <w:pPr>
        <w:pStyle w:val="Style19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Новокузнецкого городского округа на 2022 год </w:t>
      </w:r>
    </w:p>
    <w:p>
      <w:pPr>
        <w:pStyle w:val="Style19"/>
        <w:ind w:left="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9"/>
        <w:gridCol w:w="973"/>
        <w:gridCol w:w="19"/>
        <w:gridCol w:w="973"/>
        <w:gridCol w:w="19"/>
        <w:gridCol w:w="832"/>
        <w:gridCol w:w="19"/>
        <w:gridCol w:w="1257"/>
        <w:gridCol w:w="19"/>
        <w:gridCol w:w="832"/>
        <w:gridCol w:w="19"/>
        <w:gridCol w:w="1257"/>
        <w:gridCol w:w="19"/>
        <w:gridCol w:w="1540"/>
        <w:gridCol w:w="19"/>
        <w:gridCol w:w="1257"/>
        <w:gridCol w:w="19"/>
      </w:tblGrid>
      <w:tr>
        <w:trPr>
          <w:trHeight w:val="23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8 4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 2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46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6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7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88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88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7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7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6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26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6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9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2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8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110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10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10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3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1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2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1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2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010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10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7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0 8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28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12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28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12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25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25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3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3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8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1L4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L4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54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11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11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ЦЕНТРАЛЬНОГО РАЙОНА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3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4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9 52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3 9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78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78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78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3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3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9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9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69 68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3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5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муниципальных 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4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4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10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10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8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511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511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611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611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711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711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 93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 53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 84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86 7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7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8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7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8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9 33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33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72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G4510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G4510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1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1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75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6 5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S2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S2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G4510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8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3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G4510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8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3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G4510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8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8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G4510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8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8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2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6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5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2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10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10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2 39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9 91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9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9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5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1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1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Архив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Центр поддержки предприниматель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20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1020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8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8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97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4 52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05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52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05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23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23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4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4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7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7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7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71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71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7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7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71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9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9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71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9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9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R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R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8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80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5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10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10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10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10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110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110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110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110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РДЖОНИКИДЗЕВСКОГО РАЙОНА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0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5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4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ДЕЛАМ МОЛОДЕЖИ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S04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S04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10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10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10 85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91 9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7 95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9 1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8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4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8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4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 54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 1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6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8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 4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2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5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 2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 28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63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6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7 76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7 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7 76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7 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70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6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85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5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8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 1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98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72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7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3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17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1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17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17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5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3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3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71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71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S3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S3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5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0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6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9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4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3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S3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S3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S1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S1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S1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S1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2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3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97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9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71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71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4S3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4S3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5L7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5L7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1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10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10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94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94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6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35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50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0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S3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S3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10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10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4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4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4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1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1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13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8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64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9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9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ДО "ДООПЦ Крепыш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10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10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10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10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38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4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49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1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9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S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S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S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S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 59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98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1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1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2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2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77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76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82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8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82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8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82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8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82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8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10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10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6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4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23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7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92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3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5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5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5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2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2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3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3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8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7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8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7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A354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A354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S0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S0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S0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 70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 70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65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6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6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6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1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1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1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портивной подгот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10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10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подготовке спортивного резер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1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2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1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2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1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1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24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2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24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2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1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35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3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1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35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3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1 03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6 2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6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2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1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1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1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S3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S3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6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 3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4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4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4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64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2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24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8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3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3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1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1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72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50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1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73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73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38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9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S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S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1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1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S2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S2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3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10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8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51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51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87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85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8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5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ЙБЫШЕВСКОГО РАЙОНА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7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5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ИЛЬИНСКОГО РАЙОНА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6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2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2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2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7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3 98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7 2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95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7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29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4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26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6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в области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14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1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14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1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2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в области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41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41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F150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F150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6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1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1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3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41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41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6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6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F150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6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F150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6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работ, связанных с присвоением городам Российской Федерации почетного звания "Город трудовой добле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S1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S1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троительство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3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ГОРОДСКОГО КОНТРОЛЯ НОВОКУЗНЕЦКОГО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КУЗНЕЦКИЙ ГОРОДСКОЙ СОВЕТ НАРОДНЫХ ДЕПУТ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1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ЗНЕЦКОГО РАЙОНА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6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5 38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1 2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0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4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0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4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0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4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7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7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2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2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37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8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37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8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4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4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4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4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254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8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254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8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2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7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6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6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95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41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4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озеле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0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8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0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8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городских ле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5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5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6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6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7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7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2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2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3 34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6 5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 25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 4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 25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 4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 25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 4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 10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 9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 10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 9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1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0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1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0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1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1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94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9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1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94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9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6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G4510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36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3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G4510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 68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 6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G4510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G4510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ВОДСКОГО РАЙОНА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9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42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0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3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1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9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6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1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8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5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5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8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3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2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85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7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6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6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6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6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81 05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79 8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 А. К. Шелковникова</w:t>
      </w:r>
      <w:r>
        <w:br w:type="page"/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3 № 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Исполнение бюджета Новокузнецкого городского округа на 2022 год по источникам финансирования дефицита бюджета Новокузнецкого городского округа по кодам классификации источников финансирования дефицитов бюдже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тыс. руб.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  <w:gridCol w:w="1560"/>
        <w:gridCol w:w="1559"/>
        <w:gridCol w:w="1417"/>
      </w:tblGrid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798 065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4 0000 7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934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4 0000 8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 1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 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7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4 0000 8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81 80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81 80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39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5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287 857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372 358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6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2 857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7 597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А. К. Шелковникова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3 № 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о источникам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  <w:gridCol w:w="1701"/>
        <w:gridCol w:w="1559"/>
        <w:gridCol w:w="1417"/>
      </w:tblGrid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798 065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4 0000 7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934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 1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 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7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3 7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2900 7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гашения долговых обязатель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1 80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1 80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1  8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39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5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287 857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372 358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2 857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7 597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А. К. Шелковник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3 №8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не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ы муниципальных внутренних заимствований Новокузнецкого городского округ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7"/>
        <w:gridCol w:w="1417"/>
        <w:gridCol w:w="1418"/>
        <w:gridCol w:w="1276"/>
      </w:tblGrid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798 065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4 0000 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934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9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 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3 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2900 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гашения долговых обяза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906 806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1 80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1 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0"/>
          <w:szCs w:val="20"/>
        </w:rPr>
        <w:t>Новокузнецкого городского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                                              </w:t>
        <w:tab/>
        <w:t>А. К. Шелковни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3 № /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Исполнение по перечню и объемам бюджетных ассигнований на реализацию муниципальных программ Новокузнецкого городского округ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8"/>
        <w:gridCol w:w="1417"/>
        <w:gridCol w:w="1418"/>
      </w:tblGrid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 5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1 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 0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8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 3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 5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 1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3 0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3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8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 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 9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5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5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4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8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7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10 4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18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</w:t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3 № /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ование бюджетных ассигнований резервного фонда администрации города Новокузнец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6095"/>
        <w:gridCol w:w="2268"/>
        <w:gridCol w:w="1843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4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ополучатель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№ распоряжения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, руб.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0</w:t>
            </w:r>
            <w:r>
              <w:rPr>
                <w:b/>
                <w:bCs/>
                <w:sz w:val="20"/>
                <w:szCs w:val="20"/>
              </w:rPr>
              <w:t xml:space="preserve"> Администрация города Новокузнец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583 019,57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2 668,14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дерер Наталье Александ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2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тюшевой Евгении Ю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2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ломиной Людмиле Юрьевне на организацию похорон ее мужа Соломина Виктора Васил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2 №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гдановой Тунзале Физули кызы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22 №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убиняк Елене Пет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22 №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машкову Игорю Вячеслав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2 №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днику Геннадию Наза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2 №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йдулиной Юлии Рашид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2 №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инкину Артёму Владими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2 №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гильцевой Любови Степан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2 №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женовой Светлан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2 №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удегешеву Игорю Николаевичу на организацию похорон его матери Тудегешевой Татьяны Василь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2 №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маевой Лидии Ивановне в связи с тяжел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22 №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етровой Елене Клавдиевне в связи с тяжел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22 №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атовой Наталье Алексеевне на организацию похорон ее отца Плотникова Алексея Ива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22 №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ядкину Александру Владимировичу в связи с тяжел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2 №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35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зергину Юрию Константин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2 №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мазновой Алле Анатол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2 №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лторацкой Татьяне Аркад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2 №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васовой Тамаре Анатольевне на организацию похорон ее сына Квасова Ивана Пет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2 №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909,2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рняк Елизавете Андр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2 №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рчик Наталье Юрьевне на организацию похорон ее сына Бурчика Дмитрия Александ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22 №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34,02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лобиной Анастасии Владимировне на организацию похорон ее сына Злобина Егора Владими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2 №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ишиной Анн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2 №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4.2022 №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6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рай Надежде Михайловне на организацию похорон ее опекаемого внука Канинина Даниила Михайл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22 №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менову Олегу Борис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2 №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ейфер Елизавете Андр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2 №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рофимову Леониду Серге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2 №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рчик Наталье Ю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2 №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45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етрову Андрею Александ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2 №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корину Алексею Викторовичу на организацию похорон его матери Какориной Александры Михайл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2 №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ой Татьяне Ю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22 №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енковой Светлане Фяритовне на организацию похорон ее отца Куренкова Фярита Исхак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22 №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22 №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йлагашеву Дмитрию Александровичу на организацию похорон его жены Байлагашевой Евгении Леонид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2 №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цук Екатерине Дмитри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2 №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хтиярову Алексею Петровичу на организацию похорон его отца Бухтиярова Петра Ива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2 №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нчарову Алексею Олег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2 №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иринской Наталье Вале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2022 №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лешаковой Ольге Никола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2 №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ой Анне Алекс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22 №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ловенко Алене Евген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2 №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колиной Нине Олег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2 №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218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имаченко Елене Ю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6.2022 №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каровой Анастасии Максим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2 №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казании разовой материальной помощи Храброму Илье Анатол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 №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версковой Елене Вячеславовне на организацию похорон ее сына Тверскова Михаила Серге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22 №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ыпову Александру Владими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22 №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лебниковой Дарье Андр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2 №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лександрову Александру Васил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2 №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афт Людмиле Ивановне 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2 №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афт Людмиле Ивановне на организацию похорон ее внука Крафта Михаила Игор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2022 №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536,75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мидько Нелли Николаевне на организацию похорон ее мужа Демидько Дениса Викто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2022 №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482,98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метанниковой Анастасии Валентин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2022 №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46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халёвой Анастасии Юрьевне на организацию похорон ее мужа Михалёва Ильи Анатол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2 №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930,19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лоповой Диане Александровне на организацию похорон ее мужа Клопова Антона Олег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2 №1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035,85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ыленковой Татьяне Николаевне на организацию похорон ее мужа Рыленкова Анатолия Пет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2 №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олаевой Юлии Витальевне на организацию похорон ее мужа Николаева Станислава Игор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2 №1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003,36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уденковой Анастасии Константиновне на организацию похорон ее мужа Коньшина Павла Евген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2 №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097,72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еховой Татьяне Серг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22 №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дих Ксении Серг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22 №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упалову Егору Викто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22 №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ожникову Александру Андре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22 №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олгову Богдану Роман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22 №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обачеву Юрию Серге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22 №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итиной Ольге Алексеевне на организацию похорон ее сына Никитина Михаила Серге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2 №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122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лекову Игорю Викто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22 №1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ноземцевой Екатерин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22 №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лтаевой Ирине Павл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22 №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тебловскому Сергею Валер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22 №1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адеевой Анне Серг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22 №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товой Ольге Георги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22 №1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197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шакову Алексею Иноят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22 №1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охловой Марии Андр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2 №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ндаковой Аните Олег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22 №1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реметовой Лилии Леонид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22 №1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няхиной Любови Серг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22 №1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стюхиной Галине Ивановне в связи с тяжё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22 №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тковцу Виталию Евген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22 №1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ереник Екатерине Александровне на организацию похорон ее сына Вереника Андрея Аркад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2022 №1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84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итиной Ольге Алекс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2 №1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9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ой Ольге Анатол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22 №1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рехиной Татьяне Иван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22 №1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повой Галине Леонид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22 №1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митриенко Виктору Кузьм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22 №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еморенко Ирине Райнгольд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22 №1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упиной Елене Серг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22 №1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упахину Сергею Никола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22 №1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казании разовой материальной помощи Колотенко Надежде Васил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22 №1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казании разовой материальной помощи Руденковой Анастасии Константин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2 №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34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казании разовой материальной помощи Гетман Анастасии Алекс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22 №1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хматовой Татьяне Степан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22 №1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казании разовой материальной помощи Сорокиной Марии Васил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 №1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ибирякову Сергею Александ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 №1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лязову Николаю Алексе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 №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нозу Андрею Никола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 №1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тельникову Ивану Валер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 №1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лотникову Сергею Алексе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 №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илину Ивану Алексе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 №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хину Валерию Леонид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 №1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оскурякову Александру Геннад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 №1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ару Александру Иван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 №1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саревой Жанн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22 №1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хунзяновой Розе Динусовне на организацию похорон ее отца Ахунзянова Динуса Зинатулл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2 №1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дюмовой Юлии Ю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22 №1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аськовой Галине Андр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22 №1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корину Алексею Викто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2 №1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вереву Виталию Серге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2 №1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рошкину Игорю Пет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2 №1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зменчуку Артему Анатол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2 №1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выневой Римм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2 №1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цких Михаилу Владими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2 №1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иринской Наталье Валерьевне на организацию похорон ее матери Пономаревой Людмилы Серге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2 №1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токиян Людмиле Анатольевне на организацию похорон ее сына Ермакова Константина Павл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22 №1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35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паниной Елене Николаевне на организацию похорон ее мужа Апанина Евгения Валер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22 №1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097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шуре Татьяне Александ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22 №1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885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корику Игорю Викто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22 №1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70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ешетневу Константину Владими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2 №1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кревской Анне Александ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2 №1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млику Андрею Анатол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22 №1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искову Игорю Тиму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22 №1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харенко Наталье Геннад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2 №1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днику Геннадию Наза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2 №1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икой Нине Федо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22 №1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ямовой Яне Радик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22 №1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вловой Наталье Викто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2 №1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рифуллиной Светлане Викто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22 №1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ищиной Екатерине Викторовне на организацию похорон ее сына Шашкова Вадима Вячеслав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22 №1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 478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лёк Анне Дмитриевне на организацию похорон ее сына Клёк Владислава Александ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22 №1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88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шуркиной Нине Васил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22 №1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нниковой Надежде Трофим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22 №1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ивицкой Лилии Георги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22 №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елиховой Людмиле Юрьевне на организацию похорон ее сына Мелихова Юрия Серге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2 №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53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йцеву Руслану Валер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2 №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ряпочкиной Юлии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2 №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218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мельченковой Анне Витальевне на организацию похорон ее матери Амельченковой Лидии Михайл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2 №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лёк Анне Дмитри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2 №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925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ошлецовой Ольге Валерьевне на организацию похорон ее сына Прошлецова Алексея Александ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22 №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аме Елене Юрьевне на организацию похорон ее мужа Карама Антона Павл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2 №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35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айлютовой Кристине Борис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2 №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ирюковой Светлане Юрьевне на организацию похорон ее мужа Бирюкова Сергея Ива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2 №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инаевой Анне Борис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2 №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стужевой Екатерине Игор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2 №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олаевой Александре Ю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2 №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ролевой Елизавете Денис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2 №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идневой Ксении Игор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2 №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ловьевой Елен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2 №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довской Анастасии Алекс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2 №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таловой Ольге Анатол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22 №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юбимовой Александре Константиновне на организацию похорон ее супруга Любимова Александра Вадим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22 №2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57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трельниковой Светлане Сергеевне на организацию похорон ее супруга Стрельникова Яна Александ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22 №2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21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мановой Марии Александ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№2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азарову Александру Васил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2 №2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6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ченко Наталье Евген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2 №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96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ичугиной Зинаиде Васил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2 №2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меновой Маргарите Дмитри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2 №2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грызковой Эльвире Азатовне на организацию похорон ее супруга Огрызкова Артема Юр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2 №2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 47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люсниной Екатерине Александ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2 №2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3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влову Никите Андре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2 №2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жемякиной Ольг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2 №2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8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усиной Елене Васил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2 №2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поровой Ларисе Викто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2 №2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ртиной Елене Алекс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2 №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мановой Екатерине Серг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2 №2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удоладовой Ирине Геннад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2 №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оздрачевой Екатерине Дмитри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2 №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3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Щегловой Ольг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2 №2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1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юбимовой Александре Константин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2 №2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22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грызковой Эльвире Азат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2 №2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448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хтямову Артему Наил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2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7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ашитовой Татьяне Владимировне на организацию похорон ее отца Комарова Владимира Ива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2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орец Валентине Харитон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2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ернер Лидии Вильгельм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ложко Андрею Александ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16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авыдовой Наталье Григо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идорову Евгению Никола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исуновой Светлан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ащенко Юлии Вале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естриковой Анастасии Дмитри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ельку Дмитрию Константин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2 №2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тлыюловой Надежде Хазину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2 №2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"Управление по защите населения и территории"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23 644,36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03 </w:t>
            </w:r>
            <w:r>
              <w:rPr>
                <w:b/>
                <w:bCs/>
                <w:sz w:val="20"/>
                <w:szCs w:val="20"/>
              </w:rPr>
              <w:t>Администрация Центр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7 002,08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002,08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гиной Ирине Вячеславовне на организацию похорон ее мужа Ягина Михаила Никола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2 №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уяшовой Олесе Александровне на организацию похорон ее матери Харченко Натальи Иван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2 №1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4</w:t>
            </w:r>
            <w:r>
              <w:rPr>
                <w:b/>
                <w:bCs/>
                <w:sz w:val="20"/>
                <w:szCs w:val="20"/>
              </w:rPr>
              <w:t xml:space="preserve"> Комитет жилищно-коммунального хозяйства администрации города Новокузнец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549,56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49,56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охоровой Татьяне Александровне на организацию похорон ее отца Прохорова Александра Владими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2 №1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5</w:t>
            </w:r>
            <w:r>
              <w:rPr>
                <w:b/>
                <w:bCs/>
                <w:sz w:val="20"/>
                <w:szCs w:val="20"/>
              </w:rPr>
              <w:t xml:space="preserve"> Комитет управления муниципальным имуществом администрации города Новокузнец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управления муниципальным имуществом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рагиной Елене Алексеевне на организацию похорон ее матери Максименко Галины Василь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2 №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6</w:t>
            </w:r>
            <w:r>
              <w:rPr>
                <w:b/>
                <w:bCs/>
                <w:sz w:val="20"/>
                <w:szCs w:val="20"/>
              </w:rPr>
              <w:t xml:space="preserve"> Комитет градостроительства и земельных ресурсов администрации города Новокузнец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окудиной Виктории Владиславовне на организацию похорон ее отца Прокудина Владислава Юр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22 №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раковой Татьяне Андреевне на организацию похорон ее супруга Миракова Геннадия Календа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2 №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08 </w:t>
            </w:r>
            <w:r>
              <w:rPr>
                <w:b/>
                <w:bCs/>
                <w:sz w:val="20"/>
                <w:szCs w:val="20"/>
              </w:rPr>
              <w:t>Администрация Орджоникидзев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5 46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 46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занцевой Вере Ивановне на организацию похорон ее мужа Казанцева Олега Анатол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4.2022 №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авреновой Ирине Владимировне на организацию похорон ее отца Анисимова Владимира Никола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22 №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рловой Ольге Владимировне на организацию похорон ее отца Кохан Владимира Максим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22 №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жченко Наталье Александровне на организацию похорон ее матери Миннагалиевой Людмилы Алексе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22 №1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11</w:t>
            </w:r>
            <w:r>
              <w:rPr>
                <w:b/>
                <w:bCs/>
                <w:sz w:val="20"/>
                <w:szCs w:val="20"/>
              </w:rPr>
              <w:t xml:space="preserve"> Комитет образования и науки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 094,55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94,55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луян Екатерине Николаевне на организацию похорон ее матери Прохоровой Надежды Никола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2 №1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13</w:t>
            </w:r>
            <w:r>
              <w:rPr>
                <w:b/>
                <w:bCs/>
                <w:sz w:val="20"/>
                <w:szCs w:val="20"/>
              </w:rPr>
              <w:t xml:space="preserve"> Управление культур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5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5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14</w:t>
            </w:r>
            <w:r>
              <w:rPr>
                <w:b/>
                <w:bCs/>
                <w:sz w:val="20"/>
                <w:szCs w:val="20"/>
              </w:rPr>
              <w:t xml:space="preserve"> Комитет по физической культуре, спорту и туризму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гильцеву-Галете Константину Валерьевичу на организацию похорон его отца Тагильцева Валерия Павл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2 №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15</w:t>
            </w:r>
            <w:r>
              <w:rPr>
                <w:b/>
                <w:bCs/>
                <w:sz w:val="20"/>
                <w:szCs w:val="20"/>
              </w:rPr>
              <w:t xml:space="preserve"> Комитет социальной защиты администрации города Новокузнец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37 155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 87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имофеевой Ирине Евген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2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сенко Оксане Николаевне на организацию похорон ее отца Тюрина Николая Федо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2 №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алкину Дмитрию Александровичу на организацию похорон его жены Галкиной Екатерины Алексе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2022 №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загашевой Елене Викторовне на организацию похорон ее матери Мясниковой Нины Михайл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2 №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крипко Ирине Викторовне на организацию похорон ее матери Боровиковой Нины Иван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2 №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бровской Надежд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2 №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илипповой Наталь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2 №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осевой Наталье Леонид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2 №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юковой Галине Никола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2 №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лебову Антону Владимиро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2 №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адович Ирине Геннадьевне на организацию похорон ее мужа Градовича Виталия Серге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2 №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лоусовской Оксане Александ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2 №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мановой Ян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22 №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орозовой Дарье Вячеслав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22 №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югаеву Руслану Владимиро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22 №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саренко Галине Федо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22 №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алимовой Софье Юр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22 №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йсиной Наталь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2 №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рофеевой Татьяне Леонид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2 №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ирову Хушмахмаду Нурмахмадо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2 №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ркашиной Ольге Геннад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2 №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стриж Элян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2 №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укюровой Арифе Шахверди кызы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2 №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лоповой Диане Александ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22 №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50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расовой Олесе Никола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22 №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халевой Анастасии Юр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22 №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мидько Ольг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22 №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олаевой Юлии Вита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22 №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олаевой Анастасии Юр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22 №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уденковой Анастасии Константин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22 №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ймлер Арине Владимировне 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2 №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менковой Ольг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22 №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мидту Юрию Борисо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22 №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рошниченко Любови Дмитри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рестюковой Галине Анато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гулиной Елен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2 №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уничевой Елене Федоровне на организацию похорон ее отца Жбанкова Федора Яковл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22 №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уховой Елене Александровне на организацию похорон ее сына Шипилова Николая Васил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2 №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шпирову Петру Григорь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2 №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васовой Тамаре Анато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2 №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цых Жанне Павл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2 №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имошенко Евгению Ивано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22 №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ндаревой Евгении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22 №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чугановой Наталье Никола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22 №1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50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знецовой Зое Иван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2 №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ляш Ирине Александ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7.2022 №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гошиной Таисии Его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2 №1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дышевой Ларисе Васи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22 №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версковой Елене Вячеслав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22 №1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знецовой Татьяне Геннад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22 №1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имоновой Елене Анатольевне в связи с похоронами ее сестры Вязниковой Ирины Серге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2 №1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нчаровой Оксане Викто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2 №1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шеницыной Елене Борис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2 №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Ююкиной Нине Иван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22 №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48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мановой Юлии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22 №1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стровской Зое Алекс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22 №1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азуткиной Ольге Никола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22 №1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лдатенко Ирин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22 №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ереник Екатерине Александ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22 №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жерельевой Марине Геннад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22 №1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2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ролёвой Надежд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22 №1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куневой Юлии Павл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22 №1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ниденко Наталь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22 №1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ищепиной Ирине Анато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2 №1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4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витиярову Юрию Афанасьевичу в связи с похоронами его супруги Девитияровой Александры Иннокенть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2 №1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жову Дмитрию Николаевичу в связи с похоронами его отца Ежова Николая Юр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2 №1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оргуновой Елене Никола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22 №1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ульзену Дмитрию Серге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22 №1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икуновой Елене Викто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22 №1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вечкиной Марии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2 №1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дколзиной Ольге Александ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2 №1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ирниной Галин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2 №1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3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унаевой Марине Игор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2 №1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чковой Екатерине Вазих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2 №1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авкуновой Елизавете Никола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2 №1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емкиной Елене Борис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2 №1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рманчевой Ирин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2 №1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саенковой Екатерине Вячеслав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22 №1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умильной Елене Вита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22 №1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знецовой Юлии Андр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2 №1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ергашевой Анастасии Юр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2 №1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лгаковой Валентине Михайл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22 №1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87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лисеевой Альбин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ценко Любови Васи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реватенко Анастасии Игор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лубевой Ксении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повой Татьяне Васи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вчинниковой Анастасии Олег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алдугиной Валерии Валер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22 №1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уденковой Анастасии Константин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22 №1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12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ой Татьяне Михайл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22 №1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унаевой Марине Игор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2 №1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омченко Елене Александ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2 №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обановой Александре Олег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2 №1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карчуку Егору Серге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22 №1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валеву Николаю Александро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22 №1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айденовой Вите Викто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22 №1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мидько Ольг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22 №1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12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мидько Нелли Никола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22 №1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12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маковой Наталье Вита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2 №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рохиной Юлии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2 №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авченко Юлии Александ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2 №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иной Оксане Александ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22 №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лоповой Диане Александ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22 №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13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нокопенко Ольге Александ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22 №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орожцову Максиму Никола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2 №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гаевой Юлии Алекс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2 №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87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огиновой Инн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2 №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9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ак Варваре Васи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2 №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льбезековой Анастасии Геннад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22 №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укиной Людмиле Вячеслав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2 №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икой Нине Федо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2 №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учшевой Ирине Анато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2 №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олаевой Жанне Курманбек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2 №2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2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рубиной Людмил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2 №2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буновой Ольге Викто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2 №2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трельниковой Светлан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2 №2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жковой Марии Олег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2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лёк Анне Дмитри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2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орец Валентине Харитон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2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гнатенко Екатерине Евген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2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юбимовой Александре Константин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2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грызковой Светлане Павл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2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бельковой Ирине Никола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2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оптыгиной Анастасии Андр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2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ибиряковой Асе Андр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2 №2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ксимовой Марин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2 №2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итниковой Эльмире Валентин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таловой Ольге Анато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углобовой Наталье Никола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ыхиной Светлан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тенковой Элян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69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кареву Алексею Михайло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чуриной Валерии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данцевой Галине Дмитри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знецовой Виктории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ской Ксении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етькиной Наталь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твериковой Светлане Геннад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едовской Виктории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ерберг Светлане Юр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ляпиной Татьяне Александ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2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249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17 </w:t>
            </w:r>
            <w:r>
              <w:rPr>
                <w:b/>
                <w:bCs/>
                <w:sz w:val="20"/>
                <w:szCs w:val="20"/>
              </w:rPr>
              <w:t>Администрация Куйбышев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 424,5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йбышев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424,5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йбышев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едведевой Галине Ивановне на организацию похорон ее матери Клименок Раисы Филимон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22 №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19 </w:t>
            </w:r>
            <w:r>
              <w:rPr>
                <w:b/>
                <w:bCs/>
                <w:sz w:val="20"/>
                <w:szCs w:val="20"/>
              </w:rPr>
              <w:t>Администрация Новоильин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 738,8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ильинского район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42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ильинского район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млику Андрею Анатольевичу на организацию похорон его отца Комлика Анатолия Андре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2 №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ильин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из резерв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22 №1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996,8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26 </w:t>
            </w:r>
            <w:r>
              <w:rPr>
                <w:b/>
                <w:bCs/>
                <w:sz w:val="20"/>
                <w:szCs w:val="20"/>
              </w:rPr>
              <w:t>Администрация Кузнец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 72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72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иберту Демьяну Александровичу на организацию похорон его отца Зиберта Александра Анатол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ловьевой Светлане Александровне на организацию похорон ее отца Рытова Александра Александ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22 №1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3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883,58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83,58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35 </w:t>
            </w:r>
            <w:r>
              <w:rPr>
                <w:b/>
                <w:bCs/>
                <w:sz w:val="20"/>
                <w:szCs w:val="20"/>
              </w:rPr>
              <w:t>Администрация Завод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Завод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виловой Ларисе Михайловне на организацию похорон ее матери Калининой Марии Дмитри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2 №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Завод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рсаевой Анастасии Александровне на организацию похорон ее отчима Барбова Ивана Константи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2 №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36</w:t>
            </w:r>
            <w:r>
              <w:rPr>
                <w:b/>
                <w:bCs/>
                <w:sz w:val="20"/>
                <w:szCs w:val="20"/>
              </w:rPr>
              <w:t xml:space="preserve"> Управление опеки и попечительства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иряевой Ирине Ивановне на организацию похорон ее отца Ходницких Ивана Ива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2 №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харчук Ольге Дмитриевне на организацию похорон ее матери Ермолаевой Лидии Иван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22 №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ижовой Ольге Вячеславовне на организацию похорон ее сына Петрунина Павла Олег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2 №1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55</w:t>
            </w:r>
            <w:r>
              <w:rPr>
                <w:b/>
                <w:bCs/>
                <w:sz w:val="20"/>
                <w:szCs w:val="20"/>
              </w:rPr>
              <w:t xml:space="preserve"> Финансовое управление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Новокузнец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лютиной Екатерине Александровне на организацию похорон ее матери Василенко Лилии Василь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2 №1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717 030,6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ind w:firstLine="567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       </w:t>
        <w:tab/>
        <w:tab/>
        <w:tab/>
        <w:t xml:space="preserve"> А. К. Шелковникова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3 № 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униципального долга Новокузнецкого городского округа по состоянию на 01.01.20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.)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7"/>
        <w:gridCol w:w="2918"/>
      </w:tblGrid>
      <w:tr>
        <w:trPr>
          <w:trHeight w:val="382" w:hRule="atLeas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ценные бумаг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154 313,8</w:t>
            </w:r>
          </w:p>
        </w:tc>
      </w:tr>
      <w:tr>
        <w:trPr>
          <w:trHeight w:val="420" w:hRule="atLeas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 кредитных организац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гарант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154 313,8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ind w:firstLine="567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 </w:t>
        <w:tab/>
        <w:tab/>
        <w:tab/>
        <w:tab/>
        <w:t>А. К. Шелковников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1"/>
    <w:qFormat/>
    <w:rPr>
      <w:rFonts w:ascii="Calibri" w:hAnsi="Calibri" w:eastAsia="Calibri" w:cs="Times New Roman"/>
      <w:sz w:val="24"/>
      <w:szCs w:val="24"/>
    </w:rPr>
  </w:style>
  <w:style w:type="character" w:styleId="2">
    <w:name w:val="Красная строка 2 Знак"/>
    <w:qFormat/>
    <w:rPr>
      <w:rFonts w:ascii="Arial" w:hAnsi="Arial" w:cs="Arial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Calibri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0:00Z</dcterms:created>
  <dc:creator>elen</dc:creator>
  <dc:description/>
  <cp:keywords/>
  <dc:language>en-US</dc:language>
  <cp:lastModifiedBy>bev</cp:lastModifiedBy>
  <cp:lastPrinted>2023-03-27T08:36:00Z</cp:lastPrinted>
  <dcterms:modified xsi:type="dcterms:W3CDTF">2023-03-27T01:45:00Z</dcterms:modified>
  <cp:revision>143</cp:revision>
  <dc:subject/>
  <dc:title>Исполнение бюджетных ассигнований бюджета города Новокузнецка за 2009 год</dc:title>
</cp:coreProperties>
</file>