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79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80" w:hRule="atLeast"/>
        </w:trPr>
        <w:tc>
          <w:tcPr>
            <w:tcW w:w="979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jc w:val="center"/>
        <w:rPr>
          <w:spacing w:val="0"/>
          <w:sz w:val="24"/>
        </w:rPr>
      </w:pPr>
      <w:r>
        <w:rPr>
          <w:spacing w:val="0"/>
          <w:sz w:val="24"/>
        </w:rPr>
        <w:t>Об утверждении отчёта об исполнении бюджета Новокузнецкого городского округа</w:t>
      </w:r>
    </w:p>
    <w:p>
      <w:pPr>
        <w:pStyle w:val="Heading7"/>
        <w:jc w:val="center"/>
        <w:rPr>
          <w:spacing w:val="0"/>
          <w:sz w:val="24"/>
        </w:rPr>
      </w:pPr>
      <w:r>
        <w:rPr>
          <w:spacing w:val="0"/>
          <w:sz w:val="24"/>
        </w:rPr>
        <w:t>за 2021 год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овокузнец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«» мая 2022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В соответствии со статьей 28 Устава Новокузнецкого городского округа, Положением о бюджетном процессе в Новокузнецком городском округе, утвержденным решением Новокузнецкого городского Совета народных депутатов от 16.03.2016 № 2/25 «Об утверждении Положения о бюджетном процессе в Новокузнецком городском округе»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before="120" w:after="120"/>
        <w:ind w:left="0" w:firstLine="709"/>
        <w:jc w:val="both"/>
        <w:rPr/>
      </w:pPr>
      <w:r>
        <w:rPr/>
        <w:t>РЕШИЛ:</w:t>
      </w:r>
    </w:p>
    <w:p>
      <w:pPr>
        <w:pStyle w:val="TextBody"/>
        <w:ind w:firstLine="720"/>
        <w:rPr/>
      </w:pPr>
      <w:r>
        <w:rPr/>
        <w:t>1. Утвердить отчёт об исполнении бюджета Новокузнецкого городского округа (далее также – бюджет города) за 20</w:t>
      </w:r>
      <w:r>
        <w:rPr>
          <w:lang w:val="ru-RU"/>
        </w:rPr>
        <w:t>21</w:t>
      </w:r>
      <w:r>
        <w:rPr/>
        <w:t xml:space="preserve"> год по доходам в сумме </w:t>
      </w:r>
      <w:r>
        <w:rPr>
          <w:lang w:val="ru-RU"/>
        </w:rPr>
        <w:t>24 558 018,8</w:t>
      </w:r>
      <w:r>
        <w:rPr/>
        <w:t xml:space="preserve"> тыс. руб., по расходам в сумме </w:t>
      </w:r>
      <w:r>
        <w:rPr>
          <w:lang w:val="ru-RU"/>
        </w:rPr>
        <w:t>25</w:t>
      </w:r>
      <w:r>
        <w:rPr/>
        <w:t> </w:t>
      </w:r>
      <w:r>
        <w:rPr>
          <w:lang w:val="ru-RU"/>
        </w:rPr>
        <w:t>110</w:t>
      </w:r>
      <w:r>
        <w:rPr/>
        <w:t> </w:t>
      </w:r>
      <w:r>
        <w:rPr>
          <w:lang w:val="ru-RU"/>
        </w:rPr>
        <w:t>014</w:t>
      </w:r>
      <w:r>
        <w:rPr/>
        <w:t>,</w:t>
      </w:r>
      <w:r>
        <w:rPr>
          <w:lang w:val="ru-RU"/>
        </w:rPr>
        <w:t>4</w:t>
      </w:r>
      <w:r>
        <w:rPr/>
        <w:t xml:space="preserve"> тыс. руб., с </w:t>
      </w:r>
      <w:r>
        <w:rPr>
          <w:lang w:val="ru-RU"/>
        </w:rPr>
        <w:t xml:space="preserve">дефицитом </w:t>
      </w:r>
      <w:r>
        <w:rPr/>
        <w:t xml:space="preserve">бюджета города в сумме </w:t>
      </w:r>
      <w:r>
        <w:rPr>
          <w:lang w:val="ru-RU"/>
        </w:rPr>
        <w:t xml:space="preserve">551 995,6 </w:t>
      </w:r>
      <w:r>
        <w:rPr/>
        <w:t>тыс. руб. со следующими показателями: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Исполнение бюджета Новокузнецкого городского округа на 2021 год по объему поступлений доходов бюджета по кодам классификации доходов бюджетов» согласно приложению №1 к настоящему решению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«Исполнение бюджетных ассигнований бюджета Новокузнецкого городского округа на 2021 год по целевым статьям (муниципальным программам и непрограммным направлениям деятельности), группам и подгруппам видов классификации расходов бюджетов» согласно приложению №2 к настоящему решению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«Исполнение бюджетных ассигнований бюджета Новокузнецкого городского округа на 2021 год по разделам, подразделам классификации расходов бюджетов» согласно приложению №3 к настоящему решению;</w:t>
      </w:r>
    </w:p>
    <w:p>
      <w:pPr>
        <w:pStyle w:val="Style19"/>
        <w:ind w:left="0" w:firstLine="720"/>
        <w:jc w:val="both"/>
        <w:rPr/>
      </w:pPr>
      <w:r>
        <w:rPr>
          <w:sz w:val="24"/>
          <w:szCs w:val="24"/>
        </w:rPr>
        <w:t>- «Исполнение по ведомственной структуре расходов бюджета Новокузнецкого городского округа на 2021 год» согласно приложению №4 к настоящему решению;</w:t>
      </w:r>
    </w:p>
    <w:p>
      <w:pPr>
        <w:pStyle w:val="Normal"/>
        <w:ind w:firstLine="720"/>
        <w:jc w:val="both"/>
        <w:rPr/>
      </w:pPr>
      <w:r>
        <w:rPr/>
        <w:t>- «Исполнение бюджета Новокузнецкого городского округа на 2021 год по источникам финансирования дефицита бюджета Новокузнецкого городского округа по кодам классификации источников финансирования дефицитов бюджетов» согласно приложению №5 к настоящему решению;</w:t>
      </w:r>
    </w:p>
    <w:p>
      <w:pPr>
        <w:pStyle w:val="Normal"/>
        <w:ind w:firstLine="720"/>
        <w:jc w:val="both"/>
        <w:rPr/>
      </w:pPr>
      <w:r>
        <w:rPr/>
        <w:t>- «Исполнение по источникам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1 год» согласно приложению №6 к настоящему решению;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«Исполнение программы муниципальных внутренних заимствований Новокузнецкого городского округа на 2021 год» согласно приложению №7 к настоящему решению;</w:t>
      </w:r>
    </w:p>
    <w:p>
      <w:pPr>
        <w:pStyle w:val="Normal"/>
        <w:ind w:firstLine="708"/>
        <w:jc w:val="both"/>
        <w:rPr/>
      </w:pPr>
      <w:r>
        <w:rPr/>
        <w:t>- «Исполнение по перечню и объемам бюджетных ассигнований на реализацию муниципальных программ Новокузнецкого городского округа на 2021 год</w:t>
      </w:r>
      <w:r>
        <w:rPr>
          <w:bCs/>
        </w:rPr>
        <w:t>»</w:t>
      </w:r>
      <w:r>
        <w:rPr/>
        <w:t xml:space="preserve"> согласно приложению №8 к настоящему решению;</w:t>
      </w:r>
    </w:p>
    <w:p>
      <w:pPr>
        <w:pStyle w:val="Normal"/>
        <w:ind w:firstLine="708"/>
        <w:jc w:val="both"/>
        <w:rPr/>
      </w:pPr>
      <w:r>
        <w:rPr/>
        <w:t>- «Использование бюджетных ассигнований резервного фонда администрации города Новокузнецка за 2021 год» согласно приложению №9 к настоящему решению;</w:t>
      </w:r>
    </w:p>
    <w:p>
      <w:pPr>
        <w:pStyle w:val="Normal"/>
        <w:ind w:firstLine="720"/>
        <w:jc w:val="both"/>
        <w:rPr/>
      </w:pPr>
      <w:r>
        <w:rPr/>
        <w:t>- «Объем муниципального долга Новокузнецкого городского округа по состоянию на 01.01.2022» согласно приложению №10 к настоящему решению.</w:t>
      </w:r>
    </w:p>
    <w:p>
      <w:pPr>
        <w:pStyle w:val="TextBody"/>
        <w:ind w:firstLine="720"/>
        <w:rPr/>
      </w:pPr>
      <w:r>
        <w:rPr/>
        <w:t xml:space="preserve">2. Настоящее решение подлежит официальному опубликованию в городской газете «Новокузнецк» и вступает в силу со дня, следующего за днём его </w:t>
      </w:r>
      <w:bookmarkStart w:id="0" w:name="_GoBack"/>
      <w:bookmarkEnd w:id="0"/>
      <w:r>
        <w:rPr/>
        <w:t>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 xml:space="preserve">    А. К. Шелковникова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Xl24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овокузнецк</w:t>
      </w:r>
    </w:p>
    <w:p>
      <w:pPr>
        <w:pStyle w:val="Normal"/>
        <w:jc w:val="both"/>
        <w:rPr/>
      </w:pPr>
      <w:r>
        <w:rPr/>
        <w:t>«» мая 2022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№</w:t>
      </w:r>
      <w:r>
        <w:rPr/>
        <w:t xml:space="preserve">/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.05.2022 № 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нение бюджета Новокузнецкого городского округа на 2021 год по объему поступлений доходов бюджета по кодам классификации доходов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тыс. руб.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  <w:gridCol w:w="1559"/>
        <w:gridCol w:w="1559"/>
        <w:gridCol w:w="1418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, -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 8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5 9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 04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99 4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 43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 4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 43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3 0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 39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010204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5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8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3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32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00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030224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 3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0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0000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1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8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8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11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8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8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2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21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5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200002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050201002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202002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0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1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400002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0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401002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0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14 2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8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2004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8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400002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401102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401202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2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000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204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000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204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300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080301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00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15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17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173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4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8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1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0000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8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7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110501000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110501204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7000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7404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30000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31000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31204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700000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701000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701404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0000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4000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4404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8000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8004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0001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1001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3001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4001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4101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4201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7001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0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6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1301000000000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070000000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074040000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990000000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994040000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00000000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60000000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64040000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990000000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9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994040000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9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1401000000000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1040040000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40040000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40040000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43040000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43040000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00000000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10000000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12040000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0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5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53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6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63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7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73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8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83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160109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93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1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13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3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33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4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43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5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53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7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73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9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93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20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203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200002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202002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0000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1000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1004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9000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0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9004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00000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03004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03204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0000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0004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2000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23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29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100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105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1060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1611064010000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1000000000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1040040000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5000000000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5040040000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5000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5020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9 2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2 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10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2 7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2 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47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0000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7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7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1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 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 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1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 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 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2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4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4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0215002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4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4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00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77 4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4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299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8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8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299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8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8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302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1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97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302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1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397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021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021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081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081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163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163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187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187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304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6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3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304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6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3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91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91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97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97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09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09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15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15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55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55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00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9 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 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3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13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0230013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0 7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5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4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0 7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5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4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0230027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7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9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9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82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82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20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20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34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34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35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35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76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76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60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0235260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469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469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9001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9001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6 2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49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108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 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2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108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 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2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303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7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303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7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393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0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0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393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0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0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418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418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024999900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999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4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4000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4050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000000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9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00000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9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25064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25495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25497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25527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35250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35380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45156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6001004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6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9 0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8 0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 054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276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А. К. Шелковни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2 № /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Исполнение бюджетных ассигнований бюджета Новокузнецкого городского округа на 2021 год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по целевым статьям (муниципальным программам и непрограммным направлениям деятельности), группам и подгруппам видов классификации расходов бюджетов</w:t>
      </w:r>
    </w:p>
    <w:p>
      <w:pPr>
        <w:pStyle w:val="Style19"/>
        <w:ind w:left="0" w:hanging="0"/>
        <w:jc w:val="right"/>
        <w:rPr/>
      </w:pPr>
      <w:r>
        <w:rPr/>
        <w:t>(тыс. руб.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50"/>
        <w:gridCol w:w="851"/>
        <w:gridCol w:w="992"/>
        <w:gridCol w:w="1134"/>
        <w:gridCol w:w="992"/>
        <w:gridCol w:w="1418"/>
        <w:gridCol w:w="1417"/>
        <w:gridCol w:w="992"/>
      </w:tblGrid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5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еспечение ИСОГ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4 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8 9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 8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 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6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 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0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1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1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озел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городских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Дорожная се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8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3 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 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3 0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5 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 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4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4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5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5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Жильё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"Чистый возду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переключение потребителей Куйбышевских котельных, работающих на угольном топливе, на теплоисточник "Центральная ТЭЦ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аварий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муницип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7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4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4 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9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 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2 7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4 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муниципальную собственность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жильем социальных категорий граждан, установленных законодательством Кемеровской области-Кузб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стоимостной оценки аварийного жил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 9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 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62 8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8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4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4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 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 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проведение празднования на федеральном уровне памятных дат Кемеровской области - Кузб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экономического и социального развития коренных малочисленных народов Севера, Сибири и Дальнего Вост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рантов, премий и други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3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5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5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5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5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2 6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2 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 2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 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 6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 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 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подвижного состава для электротран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ассажирского транспорта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вижения пассажирск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"Федеральный проект"Чистый возду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" Чистый возду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64 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У "Центр поддержки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жировка выпускников образовательных организаций в целях приобретения ими опыта работы в рамках мероприятий по содействию занятости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 3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 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4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4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4 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4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Спорт- норм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30 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35 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7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3 0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2 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5 6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0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9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 3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4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5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 3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3 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2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 7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 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7 4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7 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6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8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7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4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7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4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9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4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3 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ДО "ДООПЦ Крепы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8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6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8 6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апитальному ремонту и оснащению общеобразовательных организаций Кемеровской области - Кузба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 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"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"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"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1 5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7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49 1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глем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олнительное пенсионное обеспеч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6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3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9 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6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8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работникам муниципальных учреждений социального обслуживания на период действия мер по предотвращению распространения новой коронавирусной инфекции (COVID-19) на территории Кемеровской области - Кузба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Комитета социальной защи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7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6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4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3 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6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4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Чистый возду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 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7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6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город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Архив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34 5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10 0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3%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                                                                           </w:t>
        <w:tab/>
        <w:tab/>
        <w:t>А. К. Шелковник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2  № /</w:t>
      </w:r>
    </w:p>
    <w:p>
      <w:pPr>
        <w:pStyle w:val="Style19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Исполнение бюджетных ассигнований бюджета Новокузнецкого городского округа на 2021 год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по разделам, подразделам классификации расходов бюджетов</w:t>
      </w:r>
    </w:p>
    <w:p>
      <w:pPr>
        <w:pStyle w:val="Style19"/>
        <w:ind w:left="0" w:hanging="0"/>
        <w:jc w:val="right"/>
        <w:rPr/>
      </w:pPr>
      <w:r>
        <w:rPr/>
        <w:t>(тыс. руб.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992"/>
        <w:gridCol w:w="850"/>
        <w:gridCol w:w="1560"/>
        <w:gridCol w:w="1559"/>
        <w:gridCol w:w="1417"/>
      </w:tblGrid>
      <w:tr>
        <w:trPr>
          <w:trHeight w:val="5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 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41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%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6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0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4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7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7 5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2 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 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2 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 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 2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3 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5 9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 6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 3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2 8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 9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8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87 6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1 6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65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 8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2 9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 7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8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 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 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1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2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9 6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1 7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3 5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3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 3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 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7 5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8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34 5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10 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3%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 xml:space="preserve">Председатель </w:t>
      </w:r>
    </w:p>
    <w:p>
      <w:pPr>
        <w:pStyle w:val="Style19"/>
        <w:ind w:left="0" w:hanging="0"/>
        <w:rPr/>
      </w:pPr>
      <w:r>
        <w:rPr/>
        <w:t>Новокузнецкого городского Совета народных депутатов                                                                                                                                      А. К. Шелковникова</w:t>
      </w:r>
      <w:r>
        <w:br w:type="page"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ind w:left="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2 № /</w:t>
      </w:r>
    </w:p>
    <w:p>
      <w:pPr>
        <w:pStyle w:val="Style19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Новокузнецкого городского округа на 2021 год </w:t>
      </w:r>
    </w:p>
    <w:p>
      <w:pPr>
        <w:pStyle w:val="Style19"/>
        <w:ind w:left="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992"/>
        <w:gridCol w:w="992"/>
        <w:gridCol w:w="851"/>
        <w:gridCol w:w="1276"/>
        <w:gridCol w:w="851"/>
        <w:gridCol w:w="1276"/>
        <w:gridCol w:w="1559"/>
        <w:gridCol w:w="1276"/>
      </w:tblGrid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 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 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3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3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город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2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4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G45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G45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6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 7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4 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ЦЕНТРАЛЬН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9 9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04 0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7 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муницип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1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1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51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51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51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6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6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 1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 4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5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02 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G45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G45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2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2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1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1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5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G45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G45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7 6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9 6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1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1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1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1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Архив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У "Центр поддержки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 6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5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 6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5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5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 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муниципальную собственность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 6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 6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7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7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7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7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ОРДЖОНИКИДЗЕВ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8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ДЕЛАМ МОЛОДЕЖИ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3 4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70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7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7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6 1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3 7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5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5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9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 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3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5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2 9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2 9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2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2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 6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 8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5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7 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7 4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6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6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S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S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S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S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7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9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6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4S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4S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15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15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К0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4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4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2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S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S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S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6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6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ДО "ДООПЦ Крепы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1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1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 0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 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3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3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рантов, премий и други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5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5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S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S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S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 3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 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3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1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1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P55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P55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3 7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7 2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6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8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2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5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5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К0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9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9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5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5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УЙБЫШЕВ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ИЛЬИН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7 9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4 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0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3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3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15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15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7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7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15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15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ГОРОДСКОГО КОНТРОЛЯ НОВОКУЗНЕЦ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КУЗНЕЦКИЙ ГОРОДСКОЙ СОВЕТ НАРОДНЫХ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УЗНЕЦ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6 9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1 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9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9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9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25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25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9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9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9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озел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городски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7 0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6 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 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2 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 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2 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 5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2 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ассажирского транспорта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4S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4S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вижения пассажи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G45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G45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ВОД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 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1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34 5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10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                                                        </w:t>
        <w:tab/>
        <w:tab/>
        <w:tab/>
        <w:tab/>
        <w:t>А. К. Шелковникова</w:t>
      </w:r>
      <w:r>
        <w:br w:type="page"/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2 № 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Исполнение бюджета Новокузнецкого городского округа на 2021 год по источникам финансирования дефицита бюджета Новокузнецкого городского округа по кодам классификации источников финансирования дефицитов бюдже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  <w:gridCol w:w="1843"/>
        <w:gridCol w:w="1559"/>
        <w:gridCol w:w="1417"/>
      </w:tblGrid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7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 3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 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 995 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/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                                                     А. К. Шелковникова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2 № /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по источникам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2126"/>
        <w:gridCol w:w="1701"/>
        <w:gridCol w:w="1559"/>
      </w:tblGrid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7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 8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00 01 02 00 00 04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248 2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88 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248 2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988 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6 3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6 3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1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 01 03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4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 4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 469 0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 018 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4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 469 0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 018 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19 0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425 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4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19 0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25 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2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 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 9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                                                                </w:t>
        <w:tab/>
        <w:tab/>
        <w:tab/>
        <w:t>А. К. Шелковникова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2  № /</w:t>
      </w:r>
    </w:p>
    <w:p>
      <w:pPr>
        <w:pStyle w:val="Normal"/>
        <w:ind w:left="180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нение программы муниципальных внутренних заимствований Новокузнецкого городского округа на 2021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22"/>
        <w:gridCol w:w="1559"/>
        <w:gridCol w:w="1402"/>
        <w:gridCol w:w="1291"/>
      </w:tblGrid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на 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76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 87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0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00 01 02 00 00 04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0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248 23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88 1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248 23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88 1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6 33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6 33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</w:t>
            </w:r>
            <w:r>
              <w:rPr>
                <w:color w:val="000000"/>
                <w:sz w:val="20"/>
                <w:szCs w:val="20"/>
              </w:rPr>
              <w:t>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от</w:t>
            </w:r>
            <w:r>
              <w:rPr>
                <w:color w:val="000000"/>
                <w:sz w:val="20"/>
                <w:szCs w:val="20"/>
              </w:rPr>
              <w:t xml:space="preserve"> других бюджетов бюджетной системы Российской Федерации</w:t>
            </w:r>
            <w:r>
              <w:rPr>
                <w:sz w:val="20"/>
                <w:szCs w:val="20"/>
              </w:rPr>
              <w:t xml:space="preserve">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 33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4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54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5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0"/>
          <w:szCs w:val="20"/>
        </w:rPr>
        <w:t>Новокузнецкого городского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                                                    </w:t>
        <w:tab/>
        <w:tab/>
        <w:tab/>
        <w:t xml:space="preserve"> А. К. Шелковни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2 № /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Исполнение по перечню и объемам бюджетных ассигнований на реализацию муниципальных программ Новокузнецкого городского округа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8"/>
        <w:gridCol w:w="1417"/>
        <w:gridCol w:w="1418"/>
      </w:tblGrid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5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9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 7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 4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6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 6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2 3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 0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 7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0 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5 9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1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5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3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1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70 8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52 7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 </w:t>
        <w:tab/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2 № /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ьзование бюджетных ассигнований резервного фонда администрации города Новокузнец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101"/>
        <w:gridCol w:w="2268"/>
        <w:gridCol w:w="1843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4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ополучател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№ распоряжения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, руб.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Администрация города Новокузнецка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667 421,86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ительных мероприятиях к безопасному пропуску паводковых вод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2.2020 №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7 656,8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акаровой Дарье Вале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01.2021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авельевой Татьяне Пет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01.2021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ироновскому Виктору Леонид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01.2021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Зинченко Ольге Никола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01.2021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Рассадиной Анне Михайловне на организацию похорон ее мужа Рассадина Виктора Алексе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1.2021 №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Чухловиной Анне Анатольевне на организацию похорон ее отца Полевого Анатолия Пет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1.2021 №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астренко Геннадию Васил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1.2021 №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урковой Валентине Серг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.02.2021 №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иямовой Яне Радик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02.2021 №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акаровой Дарье Вале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03.2021 №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Дерновой Нине Пет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03.2021 №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ардокину Ростиславу Евген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3.2021 №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Томиловой Инге Игоревне на организацию похорон ее отца Добрынина Игоря Александ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4.2021 №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Вахрушевой Алене Вячеслав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4.2021 №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Петровой Елене Клавди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4.2021 №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Давыденко Наталь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4.2021 №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Черепановой Анне Владимировне на организацию похорон ее матери Полковниковой Валентины Семен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04.2021 №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Идигишевой Вере Кирилл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4.2021 №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аловой Ольге Вале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04.2021 №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4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асюкову Олегу Анатол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4.2021 №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огдановой Тунзале Физули кызы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4.2021 №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арташовой Ольг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05.2021 №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Щегловой Ольг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05.2021 №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Рисуновой Светлан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05.2021 №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рамских Наталье Ю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05.2021 №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метанниковой Анастасии Валентин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7.06.2021 №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96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Ереметовой Лилии Леонид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6.2021 №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Дудоладовой Ирине Геннад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6.2021 №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Ушакову Алексею Иноят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6.2021 №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Веретенникову Владиславу Александ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06.2021 №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атуриной  Наталии Алексеевне в связи с тяжё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06.2021 №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инельниковой Галине Анатольевне в связи с тяжё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6.2021 №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9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ударовой Ирине Михайловне в связи с тяжё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6.2021 №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делении денежных средств на уплату членского взноса за 2021 год в Ассоциацию "Совет муниципальных образований Кемеровской области-Кузбас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7.2021 №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6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отовиловой Елене Александровне в связи с тяжё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07.2021 №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Пачерниной Марине Александровне в связи с тяжё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07.2021 №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Литвиненко Илоне Владимировне в связи с тяжё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.07.2021 №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езгубову Антону Андреевичу в связи с тяжё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07.2021 №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алаховой Елене Юрьевне в связи с тяжё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7.2021 №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66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олосовой Светлане Ю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07.2021 №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одак Нине Дмитри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07.2021 №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озулиной Екатерине Константиновне на организацию похорон ее матери Кореневской Татьяны Викто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7.2021 №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отовиловой Наталье Валерьевне на организацию похорон ее отца Анфобуло Валерия Григор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08.2021 №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тружук Анастасии Евгеньевне на организацию похорон ее отца Шишова Евгения Юр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08.2021 №1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унцовой Екатерине Николаевне на организацию похорон ее матери Афанасенко Любови Василь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.09.2021 №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езгубову Антону Андре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9.2021 №1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икоре Елене Александровне на организацию похорон ее отца Скогорева Александра Афанас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9.2021 №1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еливановой Наталь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9.2021 №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арачевцевой Наталье Николаевне на организацию похорон ее матери Мартыновой Лидии Дмитри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9.2021 №1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ардокину Ростиславу Евген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9.2021 №1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ахнову Вячеславу Владимировичу на организацию похорон его дочери Сахновой Наталии Вячеслав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9.2021 №1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Троцкой Оксане Михайл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4.10.2021 №1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итковцу Виталию Евген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.10.2021 №1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Цыганковой Анастасии Дмитри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10.2021 №1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Романенко Татьяне Серг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10.2021 №1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арповой Лилии Викто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10.2021 №1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Дудко Тимофею Викто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0.2021 №1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4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Шайдук Ольге Викто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0.2021 №1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Поветьевой Ларисе Никола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0.2021 №1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таровойтовой Раисе Федо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0.2021 №1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Таловой Надежде Александ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0.2021 №1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аркевич Ольге Ю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0.2021 №1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Евсюковой Алле Ю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0.2021 №1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Рукавичниковой Елене Ю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0.2021 №1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атасовой Ольге Игоревне на организацию похорон ее отца Степанова Игоря Герман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0.2021 №1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Галичиной Наталье Вале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0.2021 №1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линовой Марии Александ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0.2021 №1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6 89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учковой Татьяне Михайловне на организацию похорон ее отца Максимова Михаила Михайл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0.2021 №1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арковой Милене Вячеслав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11.2021 №1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Золотаревой Нине Васильевне на организацию похорон ее мужа Золотарева Александра Валентин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3.11.2021 №1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Рыжкову Виктору Иван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3.11.2021 №1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89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Хабаровой Тамаре Яковл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8.11.2021 №1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Холодовой Ларисе Ю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8.11.2021 №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Гусаковой Ян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11.2021 №1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Зыряновой Марине Валентин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11.2021 №1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Романовой Екатерине Серг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11.2021 №1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Пиецкой Наталье Ивановне на организацию похорон ее матери Пановой Анны Григорь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11.2021 №1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лукиной Татьяне Леонидовне на организацию похорон ее сына Слукина Матвея Серге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1.2021 №1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Александрову Александру Васил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1.2021 №1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Поповой Екатерине Евген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1.2021 №1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афроновой Елене Александровне на организацию похорон ее матери Сафроновой Ольги Серге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1.2021 №1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Файзуллину Евгению Фанисовичу, пострадавшему в результате аварии, произошедшей 25.11.2021 на шахте "Листвяжн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1.2021 №1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ашкову Игорю Евгеньевичу, пострадавшему в результате аварии, произошедшей 25.11.2021 на шахте "Листвяжн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1.2021 №1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ыковскому Дмитрию Михайловичу, пострадавшему в результате аварии, произошедшей 25.11.2021 на шахте "Листвяжн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1.2021 №1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Заковряшину Александру Анатольевичу, пострадавшему в результате аварии, произошедшей 25.11.2021 на шахте "Листвяжн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1.2021 №1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Аникиной Анне Валерьевне, близкому родственнику (жене) погибшего Аникина Александра Константиновича в результате аварии, произошедшей 25.11.2021 на шахте "Листвяжн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1.2021 №1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Трифонову Игорю Юрьевичу, пострадавшему в результате аварии, произошедшей 25.11.2021 на шахте "Листвяжн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1.2021 №1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Еремину Андрею Валериевичу, пострадавшему в результате аварии, произошедшей 25.11.2021 на шахте "Листвяжн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1.2021 №1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Нагорному Александру Александровичу, пострадавшему в результате аварии, произошедшей 25.11.2021 на шахте "Листвяжн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1.2021 №1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ородину Сергею Юрьевичу, пострадавшему в результате аварии, произошедшей 25.11.2021 на шахте "Листвяжн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1.2021 №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Носанчук Лели Владиславовне, близкому родственнику (жене) погибшего Носанчука Олега Анатольевича в результате аварии, произошедшей 25.11.2021 на шахте "Листвяжн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1.2021 №1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пострадавшим в результате аварии, произошедшей 25.11.2021 на шахте "Листвяжн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.12.2021 №1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7 35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расноперовой Евгении Васильевне на организацию похорон ее матери Гусевой Любови Яковле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8.12.2021 №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икоре Елене Александ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2.2021 №1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Романовой Марии Андр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2.2021 №1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еменову Олегу Борис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2.2021 №1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Ушакову Алексею Иноят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2.2021 №1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иямовой Яне Радик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12.2021 №1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тяжкину Станиславу Владимиро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21 №1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4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труковой Любови Николаевне на организацию похорон ее сына Струкова Константина Никола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21 №1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Хохловой Марии Андре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21 №1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арташовой Ольг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21 №1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Апраксиной Елене Александ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21 №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Шиллер Яне Валерье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21 №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левцовой Елене Александ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1 №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Власенко Денису Анатольевичу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1 №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БУ "Управление по защите населения и территории"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ительных мероприятиях к безопасному пропуску паводковых вод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2.2020 №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36 806,06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90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Центрального рай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9 542,04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ительных мероприятиях к безопасному пропуску паводковых вод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2.2020 №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 542,04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Аноприенко Федору Наумовичу на организацию похорон его жены Аноприенко Валентины Михайл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.03.2021 №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Гидаятовой Ларисе Леонидовне на организацию похорон ее матери Богомоловой Людмилы Владими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05.2021 №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очалову Сергею Викторовичу на организацию похорон его отца Мочалова Виктора Алексе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08.2021 №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Щекину Вячеславу Леонидовичу на организацию похорон его отца Щекина Леонида Михайл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10.2021 №1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бытовой Любови Иннокентьевне на организацию похорон ее мужа Сбытова Виктора Алексе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1.2021 №1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Тулик Елене Владимировне на организацию похорон ее матери Бутузовой Лидии Александ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21 №1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омитет жилищно-коммунального хозяйства администрации города Новокузнецка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1 379,65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ительных мероприятиях к безопасному пропуску паводковых вод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2.2020 №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32,38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делении денежных средств с целью проведения мероприятий, связанных с ликвидацией последствий чрезвычайной ситуации, произошедшей в многоквартирном доме по адресу: город Новокузнецк, улица Пушк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03.2021 №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447,27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Елисеевой Наталье Владимировне на организацию похорон ее матери Елисеевой Валентины Никола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6.2021 №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игаревой Наталье Васильевне на организацию похорон ее отца Назарова Василия Александ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11.2021 №1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омитет управления муниципальным имуществом администрации города Новокузнецка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тет управления муниципальным имуществом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Грохотовой Татьяне Геннадьевне на организацию похорон ее матери Васильевой Полины Александ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1.2021 №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тет управления муниципальным имуществом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одак Нине Дмитриевне на организацию похорон ее мужа Бодак Олега Юр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04.2021 №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тет управления муниципальным имуществом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рахмельцу Александру Ивановичу на организацию похорон его отца Крахмельца Ивана Васил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06.2021 №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омитет градостроительства и земельных ресурсов администрации города Новокузнецка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езенцевой Дарье Витальевне на организацию похорон ее отца Мезенцева Виталия Александ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01.2021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Васюченко Ольге Александровне на организацию похорон ее отца Степанова Александра Федо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01.2021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орозовой Дарье Геннадьевне на организацию похорон ее матери Морозовой Жанны Вадим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6.2021 №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Забелину Станиславу Игоревичу на организацию похорон его отца Забелина Игоря Рудольф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6.2021 №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Жаворонковой Ольге Валерьевне на организацию похорон ее матери Дворниковой Лидии Федо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08.2021 №1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ишлян Наталье Владимировне в связи с тяжел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10.2021 №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90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рджоникидзевского рай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3 192,4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ительных мероприятиях к безопасному пропуску паводковых вод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2.2020 №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3 192,4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ашариной Наталье Геннадьевне на организацию похорон ее отца Башарина Геннадия Владими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02.2021 №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Голяшовой Светлане Анатольевне на организацию похорон ее матери Галкиной Нины Игнать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08.2021 №1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Шааб Татьяне Алексеевне на организацию похорон ее матери Березовской Анны Пет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0.2021 №1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омитет образования и науки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8 674,24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ительных мероприятиях к безопасному пропуску паводковых вод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2.2020 №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674,24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Резниченко Владимиру Николаевичу на организацию похорон его отца Резниченко Николая Иван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04.2021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озгуновой Марине Петровне на организацию похорон ее отца Шершнева Петра Иван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10.2021 №1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Логиновой Ирине Алексеевне на организацию похорон ее матери Клименко Людмилы Федо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12.2021 №1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Управление культуры администрации города Новокузнецка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78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ительных мероприятиях к безопасному пропуску паводковых вод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2.2020 №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78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омитет социальной защиты администрации города Новокузнецка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843 33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ительных мероприятиях к безопасному пропуску паводковых вод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2.2020 №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2 8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ветерану Великой Отечественной войны Рогинцеву Ивану Иванови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01.2021 №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рохе Андрею Николае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2.2021 №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Фадеевой Валентине Анато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2.2021 №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Арчуговой Анастасии Александ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2.2021 №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илину Евгению Владимиро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2.2021 №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урхоновой Елене Леонид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02.2021 №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Горбаченко Тамаре Григорьевне на организацию похорон ее дочери Горбаченко Елены Викто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2.2021 №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Швецову Александру Николае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02.2021 №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Андреевой Оксане Сергеевне на организацию похорон ее отца Тивякова Сергея Дмитри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02.2021 №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Русаковой Людмиле Анато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.03.2021 №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Дженалиевой Гулбахор Ороз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03.2021 №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Галкиной Екатерине Алекс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03.2021 №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Вебер Вере Александ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03.2021 №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исликовой Галине Иван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03.2021 №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атыкину Николаю Евгенье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03.2021 №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Пузановой Анастасии Иван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03.2021 №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уликовой Марине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3.2021 №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Дьяконовой Елене Васи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4.2021 №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вятову Александру Сергее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.04.2021 №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24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Налимовой Софье Юр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.04.2021 №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ущу Станиславу Алексее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05.2021 №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Никулиной Светлане Владимировне на организацию похорон ее матери Кузнецовой Галины Пантеле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05.2021 №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Шмидт Алине Андр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5.2021 №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Дробышевой Наталье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7.06.2021 №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узнецовой Елене Михайл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6.2021 №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79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Лоос Надежде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7.2021 №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Шмаренковой Светлане Никола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7.2021 №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Зинченко Ирине Юр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07.2021 №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Новиковой Елене Никола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7.2021 №1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Аникину Сергею Николае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7.2021 №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Ушуровой Алтынгул Сапарбек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7.2021 №1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Зориной Станиславе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7.2021 №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Трофимову Леониду Сергее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3.08.2021 №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Шепель Светлане Юр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08.2021 №1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Поляковой Марине Валер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.08.2021 №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Лихтнер Наталье Григор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.09.2021 №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огдановой Тунзале Физули кызы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09.2021 №1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Огородничук Анастасии Геннад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9.2021 №1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азанцевой Светлане Серге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9.2021 №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Фероновой Ольге Михайл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9.2021 №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4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аляш Ирине Александ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09.2021 №1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Рубанюк Анне Яковл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09.2021 №1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магиной Светлане Васи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9.2021 №1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Рогинцеву Ивану Ивано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9.2021 №1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моляковой Елене Евгеньевне на организацию похорон ее матери Смоляковой Ларисы Василь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10.2021 №1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Тимофеевой Ирине Евген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8.10.2021 №1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Цыганенко Людмиле Владимир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10.2021 №1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Юрьевой Яне Вячеслав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11.2021 №1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авицкой Марии Олеговне на организацию похорон ее отца Левицкого Олега Иван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3.11.2021 №1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Ладыгину Александру Юрье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11.2021 №1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тепуку Геннадию Алексее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11.2021 №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Гуржеевой Маргарите Анатоль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11.2021 №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Гуттер Елене Леонид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1.2021 №1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овалеву Алексею Юрье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11.2021 №1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Подъяпольской Жанне Шохан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11.2021 №1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Шмаковой Оксане Иван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1.2021 №1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оловьевой Вере Яковле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12.2021 №1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Логиновой Клавдии Осиповне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12.2021 №1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Гришину Владимиру Алексее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21 №1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основскому Юрию Михайло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1 №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айскому Василию Борисовичу в связи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1 №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91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уйбышевского рай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4 347,2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Куйбышев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ительных мероприятиях к безопасному пропуску паводковых вод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2.2020 №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4 347,2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Куйбышев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лынской Ирине Владимировне на организацию похорон ее мужа Блынского Георгия Борис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0.2021 №1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9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Новоильинского рай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9 72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Новоильинского района 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ительных мероприятиях к безопасному пропуску паводковых вод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2.2020 №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72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Новоильинского района 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Иванченко Ирине Анатольевне на организацию похорон ее отца Лескина Анатолия Роман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8.07.2021 №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Новоильинского района 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Новоселовой Елене Вячеславовне на организацию похорон ее матери Копыткиной Галины Никола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11.2021 №1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Новоильинского района 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Салашиной Надежде Евгеньевне на организацию похорон ее матери Алешиной Ирины Иван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1.2021 №1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Новоильинского района 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Замятиной Светлане Сергеевне на организацию похорон ее матери Сергеевой Валентины Александ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2.2021 №1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92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узнецкого рай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Кузнец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Льговой Наталье Ивановне на организацию похорон ее матери Ореховой Марии Кирилл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01.2021 №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Кузнец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Герасимовой Ирине Александровне на организацию похорон ее отца Герасимова Александра Иван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3.2021 №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Кузнец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Зиберту Александру Анатольевичу на организацию похорон его отца Зиберта Анатолия Демьян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3.2021 №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3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883,58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ительных мероприятиях к безопасному пропуску паводковых вод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2.2020 №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883,58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93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транспорту и связи администрации города Новокузнец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4 362,24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ительных мероприятиях к безопасному пропуску паводковых вод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2.2020 №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362,24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Матвейчук Светлане Григорьевне на организацию похорон ее мужа Матвейчука Сергея Прокоп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08.2021 №1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93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Заводского рай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9 711,4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Завод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ительных мероприятиях к безопасному пропуску паводковых вод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2.2020 №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711,4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Завод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улаковой Анне Михайловне на организацию похорон ее отца Кулакова Михаила Анатол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07.2021 №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Завод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Либеру Максиму Владимировичу на организацию похорон его матери Либер Альбины Владими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9.2021 №1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3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Управление опеки и попечительства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Понятовской Елизавете Борисовне на организацию похорон ее отца Маева Бориса Пет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08.2021 №1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Безрядиной Ольге Станиславовне на организацию похорон ее матери Исаевой Надежды Василь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0.2021 №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Леоновой Светлане Геннадьевне на организацию похорон ее отца Исаенко Геннадия Заха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0.2021 №1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Чижовой Ольге Вячеславовне на организацию похорон ее матери Поповой Марии Иван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.12.2021 №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Финансовое управление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казании разовой материальной помощи Каратаевой Ольге Леонидовне на организацию похорон ее отца Кокшарова Леонида Федо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0.2021 №1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160 829,6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/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А. К. Шелковникова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2 № 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униципального долга Новокузнецкого городского округа по состоянию на 01.01.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4130"/>
      </w:tblGrid>
      <w:tr>
        <w:trPr>
          <w:trHeight w:val="382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мма, тыс. руб.</w:t>
            </w:r>
          </w:p>
        </w:tc>
      </w:tr>
      <w:tr>
        <w:trPr>
          <w:trHeight w:val="41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900 000,0</w:t>
            </w:r>
          </w:p>
        </w:tc>
      </w:tr>
      <w:tr>
        <w:trPr>
          <w:trHeight w:val="420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86 120,5</w:t>
            </w:r>
          </w:p>
        </w:tc>
      </w:tr>
      <w:tr>
        <w:trPr>
          <w:trHeight w:val="41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ценные бумаг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гарант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 986 120,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/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 </w:t>
        <w:tab/>
        <w:tab/>
        <w:tab/>
        <w:tab/>
        <w:tab/>
        <w:tab/>
        <w:tab/>
        <w:t>А. К. Шелковников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1"/>
    <w:qFormat/>
    <w:rPr>
      <w:rFonts w:ascii="Calibri" w:hAnsi="Calibri" w:eastAsia="Calibri" w:cs="Times New Roman"/>
      <w:sz w:val="24"/>
      <w:szCs w:val="24"/>
    </w:rPr>
  </w:style>
  <w:style w:type="character" w:styleId="2">
    <w:name w:val="Красная строка 2 Знак"/>
    <w:qFormat/>
    <w:rPr>
      <w:rFonts w:ascii="Arial" w:hAnsi="Arial" w:cs="Arial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Calibri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eastAsia="Calibri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0:00Z</dcterms:created>
  <dc:creator>elen</dc:creator>
  <dc:description/>
  <cp:keywords/>
  <dc:language>en-US</dc:language>
  <cp:lastModifiedBy>sea</cp:lastModifiedBy>
  <cp:lastPrinted>2022-03-28T10:02:00Z</cp:lastPrinted>
  <dcterms:modified xsi:type="dcterms:W3CDTF">2022-03-29T06:57:00Z</dcterms:modified>
  <cp:revision>105</cp:revision>
  <dc:subject/>
  <dc:title>Исполнение бюджетных ассигнований бюджета города Новокузнецка за 2009 год</dc:title>
</cp:coreProperties>
</file>