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отчёта об исполнении бюджета Новокузнецкого городского округа за 2021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5» мая 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7.05.2022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autoSpaceDE w:val="false"/>
        <w:spacing w:lineRule="auto" w:line="240"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публичных слуш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убличных слушаний в 10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публичных слушаний в 12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Новокузнецким городским Советом народных депутатов (далее – городской Совет) публичных слушаний городского Совета по проекту решения «Об утверждении отчёта об исполнении бюджета Новокузнецкого городского округа за 2021 год» (далее – публичные слушания, проект решения), на основании протокола публичных слушаний от 17.05.2022 года, с учетом того, что до проведения публичных слушаний и во время их проведения предложения, замечания от участников публичных слушаний по проекту решения  не поступили, рабочая группа в составе, утвержденном решением городского Совета от 26.04.2022 №4/31 «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1 год (далее – рабочая групп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ет, что 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городского Совета по проекту решения проведены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ешением городского Совета от 27.03.2018 №3/3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убличных слушаниях на территории Новокузнецкого городского округа» и являются состоявшими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Рекомендует проект решения городского Совета 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кузнецкого городского Совета народных депутатов______________________А.К.Шелковни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председателя Новокузнецкого город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, председатель комитета п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у, экономическому развитию и муниципальн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ости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В. Погребняк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города - начальник финансов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города Новокузнецка                                       ________________________О.А. Алеш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равового управления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Новокузнецка                                                           ________________________И.Ю. 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нт-советник Новокузнецкого город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__Н.С. Ефрем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-советник Новокузнецкого город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народных депутатов                                                 ________________________Т.А. Кинёва</w:t>
      </w:r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0:00Z</dcterms:created>
  <dc:creator>user</dc:creator>
  <dc:description/>
  <cp:keywords/>
  <dc:language>en-US</dc:language>
  <cp:lastModifiedBy>sovet-2</cp:lastModifiedBy>
  <cp:lastPrinted>2021-05-13T09:14:00Z</cp:lastPrinted>
  <dcterms:modified xsi:type="dcterms:W3CDTF">2022-05-23T06:45:00Z</dcterms:modified>
  <cp:revision>13</cp:revision>
  <dc:subject/>
  <dc:title>ВЫПИСКА ИЗ ПРОТОКОЛА</dc:title>
</cp:coreProperties>
</file>