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Новокузнецкого городского Совета народных депутатов </w:t>
      </w:r>
    </w:p>
    <w:p>
      <w:pPr>
        <w:pStyle w:val="ConsPlusNormal1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бюджете Новокузнецкого городского округа на 2022 год и на плановый период 2023 и 2024 годов» </w:t>
      </w:r>
      <w:r>
        <w:rPr>
          <w:sz w:val="24"/>
          <w:szCs w:val="24"/>
        </w:rPr>
        <w:t>«27» декабря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1.12.2021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публичных слушаний в 17.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Новокузнецким городским Советом народных депутатов (далее – городской Совет) публичных слушаний по проект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бюджете Новокузнецкого городского округа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публичные слушания, проект решения), на основании протокола публичных слушаний от 24.12.2021 года, с учетом того, что до проведения публичных слушаний и во время их проведения предложений и замечаний, относящихся к проекту решения и направленных на изменение его показателей от участников публичных слушаний не поступило, рабочая группа в составе, утвержденном решением городского Совета от 30.11.2021 №5/38 «О назначении публичных слушаний по проекту решения Новокузнецкого городского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бюджете Новокузнецкого городского округа на 2022 год и на плановый период 2023 и 2024 годов» </w:t>
      </w:r>
      <w:r>
        <w:rPr>
          <w:rFonts w:cs="Times New Roman" w:ascii="Times New Roman" w:hAnsi="Times New Roman"/>
          <w:sz w:val="24"/>
          <w:szCs w:val="24"/>
        </w:rPr>
        <w:t>(далее – рабочая групп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ет, что публичные слушания городского Совета по проекту решения проведены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ешением городского Совета от 27.03.2018 №3/3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убличных слушаниях на территории Новокузнецкого городского округа» и являются состоявшими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комендует проект решения городского Совета 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Совета народных депутатов______________________А.К. Шелковников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Совета народных депутатов______________________И.В. Погребня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города - начальник финансов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города Новокузнецка                                       ______________________О.А. Алеш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равового управления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Новокузнецка                                                           ______________________И.Ю. 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-советник Новокузнецкого город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Е.В. Болот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-советник Новокузнецкого город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Т.А. Кинева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0:00Z</dcterms:created>
  <dc:creator>user</dc:creator>
  <dc:description/>
  <cp:keywords/>
  <dc:language>en-US</dc:language>
  <cp:lastModifiedBy>sovet-2</cp:lastModifiedBy>
  <cp:lastPrinted>2021-12-24T15:38:00Z</cp:lastPrinted>
  <dcterms:modified xsi:type="dcterms:W3CDTF">2021-12-24T08:39:00Z</dcterms:modified>
  <cp:revision>4</cp:revision>
  <dc:subject/>
  <dc:title>ВЫПИСКА ИЗ ПРОТОКОЛА</dc:title>
</cp:coreProperties>
</file>